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Рабочая программа по учебному курсу «Физическая культура» составлено на основе Примерной программы начального общего образования,  авторской программы В. И. Ляха «Комплексная программа физического воспитания», опубликованной в сборнике «Школа России. Концепция и программы для начальных классов. Часть 2.»   (Москва, «Просвещение», 2008 г.)  в соответствии с требованиями федерального компонента государственного стандарта начального общего образования (приказ МО РФ № 1089 от 05.03.04 г.) </w:t>
      </w:r>
    </w:p>
    <w:p>
      <w:pPr>
        <w:pStyle w:val="Normal"/>
        <w:ind w:firstLine="540"/>
        <w:jc w:val="both"/>
        <w:rPr/>
      </w:pPr>
      <w:r>
        <w:rPr/>
        <w:t xml:space="preserve">Рабочая программа рассчитана на 304 часа. В </w:t>
      </w:r>
      <w:r>
        <w:rPr>
          <w:lang w:val="en-US"/>
        </w:rPr>
        <w:t>I</w:t>
      </w:r>
      <w:r>
        <w:rPr/>
        <w:t xml:space="preserve"> классе – 66 часов, во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классах – по 68 часов.</w:t>
      </w:r>
    </w:p>
    <w:p>
      <w:pPr>
        <w:pStyle w:val="Normal"/>
        <w:ind w:firstLine="540"/>
        <w:jc w:val="both"/>
        <w:rPr/>
      </w:pPr>
      <w:r>
        <w:rPr/>
        <w:t xml:space="preserve">Согласно изменениям в базисном учебном плане НОО с 1.09.11 г. количество учебного времени на предмет «Физическая культура» увеличено до 3 часов в неделю. Поэтому в </w:t>
      </w:r>
      <w:r>
        <w:rPr>
          <w:lang w:val="en-US"/>
        </w:rPr>
        <w:t>IV</w:t>
      </w:r>
      <w:r>
        <w:rPr/>
        <w:t xml:space="preserve"> классе годовое количество часов составило 10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Цель курса</w:t>
      </w:r>
      <w:r>
        <w:rPr/>
        <w:t xml:space="preserve"> – формирование физической культуры личности школьника посредством освоения основ содержания физической деятельности с общеразвивающей направленность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Задачами курса</w:t>
      </w:r>
      <w:r>
        <w:rPr/>
        <w:t xml:space="preserve">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е здоровья, содействие нормальному физическому развитию; обучение жизненно важным двигательным умениям и навыкам; развитие двигательных (кондиционных и координационных) способ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воспитанию нравственных и волевых качеств, развитию психических процессов и свойств личности.</w:t>
      </w:r>
    </w:p>
    <w:p>
      <w:pPr>
        <w:pStyle w:val="TextBodyIndent"/>
        <w:ind w:left="0" w:righ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right="-143" w:firstLine="540"/>
        <w:jc w:val="both"/>
        <w:rPr/>
      </w:pPr>
      <w:r>
        <w:rPr>
          <w:b/>
          <w:u w:val="single"/>
        </w:rPr>
        <w:t>Структура курса</w:t>
      </w:r>
      <w:r>
        <w:rPr>
          <w:b/>
        </w:rPr>
        <w:t xml:space="preserve"> </w:t>
      </w:r>
      <w:r>
        <w:rPr/>
        <w:t>предусматривает всестороннее развитие личности обучающихся, включает освоение знаний и овладение умениями, воспитание, развитие и практическое применение приобретенных знаний программного материала и умений, а также распределение по четвертям:</w:t>
      </w:r>
    </w:p>
    <w:p>
      <w:pPr>
        <w:pStyle w:val="NoSpacing"/>
        <w:ind w:right="-143" w:firstLine="540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четверть</w:t>
      </w:r>
      <w:r>
        <w:rPr>
          <w:rFonts w:cs="Times New Roman" w:ascii="Times New Roman" w:hAnsi="Times New Roman"/>
          <w:sz w:val="24"/>
        </w:rPr>
        <w:t xml:space="preserve"> – легкая атлетика, подвижные и спортивные игры;</w:t>
      </w:r>
    </w:p>
    <w:p>
      <w:pPr>
        <w:pStyle w:val="NoSpacing"/>
        <w:ind w:right="-143" w:firstLine="540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четверть </w:t>
      </w:r>
      <w:r>
        <w:rPr>
          <w:rFonts w:cs="Times New Roman" w:ascii="Times New Roman" w:hAnsi="Times New Roman"/>
          <w:sz w:val="24"/>
        </w:rPr>
        <w:t>– гимнастика; подвижные и спортивные игры;</w:t>
      </w:r>
    </w:p>
    <w:p>
      <w:pPr>
        <w:pStyle w:val="NoSpacing"/>
        <w:ind w:right="-143" w:firstLine="540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 четверть</w:t>
      </w:r>
      <w:r>
        <w:rPr>
          <w:rFonts w:cs="Times New Roman" w:ascii="Times New Roman" w:hAnsi="Times New Roman"/>
          <w:sz w:val="24"/>
        </w:rPr>
        <w:t xml:space="preserve"> – лыжная подготовка, подвижные и спортивные игры;</w:t>
      </w:r>
    </w:p>
    <w:p>
      <w:pPr>
        <w:pStyle w:val="NoSpacing"/>
        <w:ind w:right="-143" w:firstLine="540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четверть </w:t>
      </w:r>
      <w:r>
        <w:rPr>
          <w:rFonts w:cs="Times New Roman" w:ascii="Times New Roman" w:hAnsi="Times New Roman"/>
          <w:sz w:val="24"/>
        </w:rPr>
        <w:t>– подвижные и спортивные игры, легкая атлетика.</w:t>
      </w:r>
    </w:p>
    <w:p>
      <w:pPr>
        <w:pStyle w:val="TextBodyIndent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0" w:right="0" w:firstLine="567"/>
        <w:jc w:val="both"/>
        <w:rPr>
          <w:sz w:val="24"/>
        </w:rPr>
      </w:pPr>
      <w:r>
        <w:rPr>
          <w:sz w:val="24"/>
        </w:rPr>
        <w:t>В программе  больше внимания придается выработке привычки к самостоятельным занятиям физическими упражнениями, избранными видами спорта в свободное время, воспитанию ценностных ориентаций на здоровый образ жизни.</w:t>
      </w:r>
    </w:p>
    <w:p>
      <w:pPr>
        <w:pStyle w:val="TextBodyIndent"/>
        <w:ind w:left="0" w:right="0" w:firstLine="567"/>
        <w:jc w:val="both"/>
        <w:rPr>
          <w:sz w:val="24"/>
        </w:rPr>
      </w:pPr>
      <w:r>
        <w:rPr>
          <w:sz w:val="24"/>
        </w:rPr>
        <w:t>Содержание программного материала состоит из двух основных частей: базовой и вариативной (дифференцированной). Освоение базовых основ физической культуры объективно необходимо и обязательно для каждого ученика. Вариативная часть физической культуры обусловлена необходимостью учета индивидуальных особенностей детей, региональных, национальных и местных особенностей работы школ.</w:t>
      </w:r>
    </w:p>
    <w:p>
      <w:pPr>
        <w:pStyle w:val="TextBodyIndent"/>
        <w:ind w:left="0" w:right="0" w:firstLine="56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  <w:r>
        <w:br w:type="page"/>
      </w:r>
    </w:p>
    <w:p>
      <w:pPr>
        <w:pStyle w:val="TextBodyIndent"/>
        <w:ind w:left="0" w:right="0" w:firstLine="56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Изменения в авторской программе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</w:rPr>
        <w:t xml:space="preserve">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разования, поэтому в содержание программы не внесено изменений.   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</w:rPr>
        <w:t xml:space="preserve">Часы вариативной части программы распределены по основным разделам. Таким образом, распределение часов на изучение разделов программы в </w:t>
      </w:r>
      <w:r>
        <w:rPr>
          <w:sz w:val="24"/>
          <w:lang w:val="en-US"/>
        </w:rPr>
        <w:t>I</w:t>
      </w:r>
      <w:r>
        <w:rPr>
          <w:sz w:val="24"/>
        </w:rPr>
        <w:t xml:space="preserve"> и во </w:t>
      </w:r>
      <w:r>
        <w:rPr>
          <w:sz w:val="24"/>
          <w:lang w:val="en-US"/>
        </w:rPr>
        <w:t>II</w:t>
      </w:r>
      <w:r>
        <w:rPr>
          <w:sz w:val="24"/>
        </w:rPr>
        <w:t xml:space="preserve"> классе следующее:</w:t>
      </w:r>
    </w:p>
    <w:p>
      <w:pPr>
        <w:pStyle w:val="TextBodyIndent"/>
        <w:ind w:left="0" w:right="0" w:firstLine="567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07"/>
        <w:gridCol w:w="3149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>Тема</w:t>
            </w:r>
            <w:r>
              <w:rPr>
                <w:b/>
                <w:bCs/>
                <w:sz w:val="24"/>
                <w:lang w:val="en-US"/>
              </w:rPr>
              <w:t>/</w:t>
            </w:r>
            <w:r>
              <w:rPr>
                <w:b/>
                <w:bCs/>
                <w:sz w:val="24"/>
              </w:rPr>
              <w:t xml:space="preserve"> разде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часов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программ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часов фактически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ая част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знаний о физической культур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роцессе уро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роцессе уроков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атлетические упражн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ыжная подготов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тивная част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</w:tr>
    </w:tbl>
    <w:p>
      <w:pPr>
        <w:pStyle w:val="TextBodyIndent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>
          <w:sz w:val="24"/>
        </w:rPr>
        <w:t xml:space="preserve">Часы вариативной части в </w:t>
      </w:r>
      <w:r>
        <w:rPr>
          <w:sz w:val="24"/>
          <w:lang w:val="en-US"/>
        </w:rPr>
        <w:t>III</w:t>
      </w:r>
      <w:r>
        <w:rPr>
          <w:sz w:val="24"/>
        </w:rPr>
        <w:t xml:space="preserve"> классе распределены по основным разделам программы следующим образом:</w:t>
      </w:r>
    </w:p>
    <w:p>
      <w:pPr>
        <w:pStyle w:val="TextBodyIndent"/>
        <w:ind w:left="0" w:right="0" w:firstLine="567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07"/>
        <w:gridCol w:w="3149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/ разде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часов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программ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личество часов 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и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ая част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знаний о физической культур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роцессе уро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роцессе уроков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атлетические упражн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8 (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чет.)+12 (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чет.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ыжная подготов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тивная част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ывая изменения в учебном плане, условия школы и возможности учащихся класса, распределение времени по разделам программы в </w:t>
      </w:r>
      <w:r>
        <w:rPr>
          <w:lang w:val="en-US"/>
        </w:rPr>
        <w:t>IV</w:t>
      </w:r>
      <w:r>
        <w:rPr/>
        <w:t xml:space="preserve"> классе следующее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544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программы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фактически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ая част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знаний о физической культур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роцессе уроков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атлетические упражнен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ыжная подготовк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тивная част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</w:tr>
    </w:tbl>
    <w:p>
      <w:pPr>
        <w:pStyle w:val="TextBodyIndent"/>
        <w:ind w:left="0" w:right="0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right="0" w:firstLine="567"/>
        <w:jc w:val="both"/>
        <w:rPr>
          <w:sz w:val="24"/>
        </w:rPr>
      </w:pPr>
      <w:r>
        <w:rPr>
          <w:sz w:val="24"/>
        </w:rPr>
        <w:t>Добавленные часы распределены по разделам программы с целью совершенствования физической подготовленности учащихс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Формы организации деятельности учащихся и методы обучения.</w:t>
      </w:r>
      <w:r>
        <w:rPr/>
        <w:t xml:space="preserve">  Индивидуальная, групповая, фронтальная, коллективная, самостоятельная работа, работа в парах, беседа, объяснение и д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процессе изучения курса используются элементы следующих </w:t>
      </w:r>
      <w:r>
        <w:rPr>
          <w:b/>
          <w:u w:val="single"/>
        </w:rPr>
        <w:t>образовательных технологий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ющего обуч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ноуровневого обуч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ережающего обуч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оделирующего обучен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учения на интегративной основе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стно-ориентированного образ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доровьесберегающих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гровы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КТ</w:t>
      </w:r>
    </w:p>
    <w:p>
      <w:pPr>
        <w:pStyle w:val="Normal"/>
        <w:ind w:left="540" w:hanging="0"/>
        <w:jc w:val="both"/>
        <w:rPr/>
      </w:pPr>
      <w:r>
        <w:rPr/>
        <w:t xml:space="preserve">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Проверка и оценка усвоения программы</w:t>
      </w:r>
      <w:r>
        <w:rPr>
          <w:b/>
        </w:rPr>
        <w:t>.</w:t>
      </w:r>
      <w:r>
        <w:rPr/>
        <w:t xml:space="preserve"> Формой контроля является индивидуальное тестирование физических способностей (скоростных, силовых, координационных, выносливости), позволяющее проследить динамику формирования физической подготовленности обучающихс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«Физическая культура» (270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ласс (66 ч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имнастические упражнения (16 ч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направленность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ный матери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общеразвивающих упражнений с предметами, развитие координационных, силовых способностей и гибкости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развивающие упражнения с большими и малыми мячами, гимнастической палкой, набивным мячом (1 кг), обручем, флажкам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акробатических упражнений и развитие координационных способносте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ппировка; перекаты в группировке лежа на животе и из упора стоя на коленя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навыков лазания и перелезания, развитие координационных и силовых способностей, правильной осанк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занье по гимнастической стенке и канату; по наклонной скамейке в упоре присев и стоя на коленях; подтягивание лежа на животе по горизонтальной скамейке; перелезание через горку матов и гимнастическую скамейк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навыков в опорных прыжках, развитие координационных, скоростно-силовых способносте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лезание через гимнастического кон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навыков равновесия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йка на носках, на одной ноге (на полу и гимнастической скамейке); ходьба по гимнастической скамейке; перешагивание через мячи; повороты на 90</w:t>
            </w:r>
            <w:r>
              <w:rPr>
                <w:vertAlign w:val="superscript"/>
              </w:rPr>
              <w:t>0</w:t>
            </w:r>
            <w:r>
              <w:rPr/>
              <w:t>; ходьба по рейке гимнастической скамей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танцевальных упражнений и развитие координационных способносте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ги с прискоком; приставные шаги; шаг галопа в сторон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строевых упражнени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ая стойка, построение в колонну по одному и шеренгу, в круг; перестроение по звеньм, по заранее установленным местам; размыкание на поднятые руки в стороны; повороты направо, налево; команды «Шагом марш!», «Класс, стой!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общеразвивающих упражнений без предметов, развитие координационных способностей, силы и гибкости, а также правильной осанк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положения и двжения рук, ног, туловища, выполняемые на месте и в движении.</w:t>
            </w:r>
          </w:p>
          <w:p>
            <w:pPr>
              <w:pStyle w:val="Normal"/>
              <w:jc w:val="both"/>
              <w:rPr/>
            </w:pPr>
            <w:r>
              <w:rPr/>
              <w:t>Сочетание движений ног, туловища с одноименными и разноименными движениями рук.</w:t>
            </w:r>
          </w:p>
          <w:p>
            <w:pPr>
              <w:pStyle w:val="Normal"/>
              <w:jc w:val="both"/>
              <w:rPr/>
            </w:pPr>
            <w:r>
              <w:rPr/>
              <w:t>Комбинации (комплексы) общеразвивающих упражнений различной координационной сло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знани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вание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, личная гигиена, режим дня, закалива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ые занятия по разделу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освоенных ОРУ с предметами и без предметов, упражнений на снарядах, акробатических упражнений на равновесие, танцевальных упражнений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движные игры (16 ч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направленност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ный матери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закрепление и совершенствование навыков бега, развитие скоростных способностей, способностей к ориентированию в пространств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 своим флажкам»</w:t>
            </w:r>
          </w:p>
          <w:p>
            <w:pPr>
              <w:pStyle w:val="Normal"/>
              <w:jc w:val="center"/>
              <w:rPr/>
            </w:pPr>
            <w:r>
              <w:rPr/>
              <w:t>«Два мороза»</w:t>
            </w:r>
          </w:p>
          <w:p>
            <w:pPr>
              <w:pStyle w:val="Normal"/>
              <w:jc w:val="center"/>
              <w:rPr/>
            </w:pPr>
            <w:r>
              <w:rPr/>
              <w:t>«Пятнаш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закрепление и совершенствование навыков в прыжках, развитие скоростно-силовых способностей, ориентирование в пространств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ыгающие воробушки»</w:t>
            </w:r>
          </w:p>
          <w:p>
            <w:pPr>
              <w:pStyle w:val="Normal"/>
              <w:jc w:val="center"/>
              <w:rPr/>
            </w:pPr>
            <w:r>
              <w:rPr/>
              <w:t>«Зайцы в огороде»</w:t>
            </w:r>
          </w:p>
          <w:p>
            <w:pPr>
              <w:pStyle w:val="Normal"/>
              <w:jc w:val="center"/>
              <w:rPr/>
            </w:pPr>
            <w:r>
              <w:rPr/>
              <w:t>«Лисы и кур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закрепление и совершенствование метаний на дальность и меткость, развитие способностей к дифференцированию параметров движений, скоростно-силовых способносте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то дальше бросит»</w:t>
            </w:r>
          </w:p>
          <w:p>
            <w:pPr>
              <w:pStyle w:val="Normal"/>
              <w:jc w:val="center"/>
              <w:rPr/>
            </w:pPr>
            <w:r>
              <w:rPr/>
              <w:t>«Точный расчет»</w:t>
            </w:r>
          </w:p>
          <w:p>
            <w:pPr>
              <w:pStyle w:val="Normal"/>
              <w:jc w:val="center"/>
              <w:rPr/>
            </w:pPr>
            <w:r>
              <w:rPr/>
              <w:t>«Метко в цель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элементарных умений в ловле, бросках, передачах и ведении мяч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вля, передача и ведение мяча индивидуально, в парах, стоя на месте и в шаг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закрепление и совершенствование держания, ловли, передачи, броска и ведения мяча и на развитие способностей к дифференцированию параметров движений, реакции, ориентированию в пространств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Играй, играй, мяч не теряй»</w:t>
            </w:r>
          </w:p>
          <w:p>
            <w:pPr>
              <w:pStyle w:val="Normal"/>
              <w:jc w:val="center"/>
              <w:rPr/>
            </w:pPr>
            <w:r>
              <w:rPr/>
              <w:t>«Мяч водящему»</w:t>
            </w:r>
          </w:p>
          <w:p>
            <w:pPr>
              <w:pStyle w:val="Normal"/>
              <w:jc w:val="center"/>
              <w:rPr/>
            </w:pPr>
            <w:r>
              <w:rPr/>
              <w:t>«У кого меньше мячей»</w:t>
            </w:r>
          </w:p>
          <w:p>
            <w:pPr>
              <w:pStyle w:val="Normal"/>
              <w:jc w:val="center"/>
              <w:rPr/>
            </w:pPr>
            <w:r>
              <w:rPr/>
              <w:t>«Школа мяча»</w:t>
            </w:r>
          </w:p>
          <w:p>
            <w:pPr>
              <w:pStyle w:val="Normal"/>
              <w:jc w:val="center"/>
              <w:rPr/>
            </w:pPr>
            <w:r>
              <w:rPr/>
              <w:t>«Мяч в корзину»</w:t>
            </w:r>
          </w:p>
          <w:p>
            <w:pPr>
              <w:pStyle w:val="Normal"/>
              <w:jc w:val="center"/>
              <w:rPr/>
            </w:pPr>
            <w:r>
              <w:rPr/>
              <w:t>«Попади в обруч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комплексное развитие координационных и кондиционных способностей, овладение элементарными технико-тактическими взаимодействиям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ини-гандбол»</w:t>
            </w:r>
          </w:p>
          <w:p>
            <w:pPr>
              <w:pStyle w:val="Normal"/>
              <w:jc w:val="center"/>
              <w:rPr/>
            </w:pPr>
            <w:r>
              <w:rPr/>
              <w:t>«Варианты игры в футбол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знани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вания и правила игр, инвентарь, оборудование, организация, правила поведения и безопас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ые занят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жнения а бросках, ловле и передачах мяча, ударах и остановках мяча ногами, ведение мяча на месте, в ходьбе и беге, выполняемые обеими верхними и нижними конечностям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егкоатлетические упражнения (18 ч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направленность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ный матери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навыков ходьбы и развитие координационных способносте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ычная ходьба, на носках, пригнувшись на пятках, в полуприседе, с различным положением рук, под счет учителя, коротким (30-35 см), средним (50-55 см) и длинным (60-65 см) шагом. Сочетание различных видов ходьбы, с коллективным подсчетом, с высоким подниманием бедра, в приседе, с преодолением 2-3 препятсчтвий по разметка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навыков бега, развитие скоростных и координационных способносте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ычный бег, с изменением направления движения по указанию учителя, коротким (50-55 см) , средним (80-90 см) и длинным (100-110 см) шагом, в чередовании с ходьбой до 150 м, с преодолением препятствий (мячи, палки ит.п.), по размеченным участкам дорожки, челночный бег 3х5 м, 3х10 м; эстафеты с бегом на скорос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совершенствование навыков бега и развитие выносливост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вномерный, медленный до 5 мин., кросс по слабопересеченной местности до 1 к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совершенствование бега, развитие координационных и скоростных способносте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стафеты «Смена сторон», «Вызов номеров», «Круговая эстафета» (расстояние 5-15 м)</w:t>
            </w:r>
          </w:p>
          <w:p>
            <w:pPr>
              <w:pStyle w:val="Normal"/>
              <w:jc w:val="both"/>
              <w:rPr/>
            </w:pPr>
            <w:r>
              <w:rPr/>
              <w:t>С ускорениями от 10 до 15 м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 (до 60 м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прыжков, развитие скоростно-силовых и координационных способносте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ыжки на одной и на двух ногах на месте, с поворотом на 90</w:t>
            </w:r>
            <w:r>
              <w:rPr>
                <w:vertAlign w:val="superscript"/>
              </w:rPr>
              <w:t>0</w:t>
            </w:r>
            <w:r>
              <w:rPr/>
              <w:t>, с продвижением вперед на одной и на двух ногах, в длину с места, с высоты до 30 см, с разбега (место отталкивания не обозначено) с приземлением на обе ноги, с разбега и отталкивания одной ногой через плоские препятствия, через набивные мячи, веревочку (высота 30-40 см),  с 3-4 шагов через длинную висячую и качающуюся скакалку, многоразовые (от3 до 6 прыжков) на правой и левой ног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закрепление навыков прыжков, развитие скоростно-силовых и координационных способносте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ы с прыжками с использованием скакал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владение навыками метания, развитие скоростно-силовых и координационных способносте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ание мяча с места правой, затем левой рукой с расстояния 3-4 м по горизонтальной мишени, из-за головы на дальность, в цель, на заданное расстояние; набивного мяча (1 кг) на дальность двумя руками; броски и ловля большого мяча в пара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знани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вание упражнений: короткая дистанция, бег на скорость, на выносливость, названия метательных снарядов, упражнений в прыжках в длину и в высоту, прыжкового инвентар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ые занятия по разделу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вномерный бег до 6 мин, соревнования на короткие дистанции (до 30 м).</w:t>
            </w:r>
          </w:p>
          <w:p>
            <w:pPr>
              <w:pStyle w:val="Normal"/>
              <w:jc w:val="both"/>
              <w:rPr/>
            </w:pPr>
            <w:r>
              <w:rPr/>
              <w:t>Прыжковые упражнения на одной и двух ногах. Прыжки через небольшие (высотой 40 см) естественные вертикальные и горизонтальные (до 100 см) препятствия.</w:t>
            </w:r>
          </w:p>
          <w:p>
            <w:pPr>
              <w:pStyle w:val="Normal"/>
              <w:jc w:val="both"/>
              <w:rPr/>
            </w:pPr>
            <w:r>
              <w:rPr/>
              <w:t>Метание больших и малых мячей, других легких предметов на дальность и в цель (правой и левой рукой)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ыжная подготовка (18 ч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направленность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ный матери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воение техники лыжных ходов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ка и надевание лыж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пающий и скользящий шаг без палок и с палка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ы и спуски под укло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на лыжах до 1 к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нания о физической культуре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к одежде и обуви во время занятий, значение занятий лыжами для укрепления здоровья и закаливания, особенности дыхания, требования к температурному режиму, понятие об обморожении, техника безопасности при занятиях лыжам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 (68 ч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имнастические упражнения (16 ч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направленность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ный матери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общеразвивающих упражнений с предметами, развитие координационных, силовых способностей и гибкости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развивающие упражнения с большими и малыми мячами, гимнастической палкой, набивным мячом (1 кг), обручем, флажкам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акробатических упражнений и развитие координационных способносте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вырок вперед; стойка на лопатках согнув ноги; из стойки на лопатках согнув ноги перекат вперед в упор присев; кувырок в сторон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воение висов и упоров, развитие силовых и координационных способносте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сы и упор – упражнение в висе стоя и лежа; в висе спиной к гимнастической стенке сгибание и разгибание ног; вис на согнутых руках; подтягивание в висе лежа согнувшись, то же из седа ноги врозь на канате и в висе; упражнения в упоре лежа и стоя на коленях и упоре (на коне, бревне, гимнастической скамейке)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навыков лазания и перелезания, развитие координационных и силовых способностей, правильной осанк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занье по наклонной скамейке в упоре присев, в упоре стоя на коленях и лежа на животе, подтягиваясь руками по гимнастической стенке с одновременным перехватом рук и перестановкой ног; перелезание через гимнастическое бревно (высота до 60 см); лазанье по канат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навыков равновесия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йка на двух ногах и одной ноге с закрытыми глазами; на бревне (высотой 60 см) на одной и двух ногах; ходьба по рейке гимнастической скамейки и по бревну; перешагивание через набивные мячи и их переноска; повороты кругом стоя и при ходьбе на носках и на рейке гимнастической скамей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танцевальных упражнений и развитие координационных способносте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позиция ног; танцевальные шаги; переменный, польки; сочетание танцевальных шагов с ходьбо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строевых упражнени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ыкание и смыкание приставными шагами; перестроение в колону по одному из колонны по два, из одной шеренги в две; передвижение в колонне по одному на указанные ориентиры: команда «На два – четыре шага разомкнись!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общеразвивающих упражнений без предметов, развитие координационных способностей, силы и гибкости, а также правильной осанк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положения и движения рук, ног, туловища, выполняемые на месте и в движении.</w:t>
            </w:r>
          </w:p>
          <w:p>
            <w:pPr>
              <w:pStyle w:val="Normal"/>
              <w:jc w:val="both"/>
              <w:rPr/>
            </w:pPr>
            <w:r>
              <w:rPr/>
              <w:t>Сочетание движений ног, туловища с одноименными и разноименными движениями рук.</w:t>
            </w:r>
          </w:p>
          <w:p>
            <w:pPr>
              <w:pStyle w:val="Normal"/>
              <w:jc w:val="both"/>
              <w:rPr/>
            </w:pPr>
            <w:r>
              <w:rPr/>
              <w:t>Комбинации (комплексы) общеразвивающих упражнений различной координационной сло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знани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вание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, личная гигиена, режим дня, закалива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ые занятия по разделу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освоенных ОРУ с предметами и без предметов, упражнений на снарядах, акробатических упражнений на равновесие, танцевальных упражнений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движные игры (16 ч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направленност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ный матери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закрепление и совершенствование навыков бега, развитие скоростных способностей, способностей к ориентированию в пространств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 своим флажкам»</w:t>
            </w:r>
          </w:p>
          <w:p>
            <w:pPr>
              <w:pStyle w:val="Normal"/>
              <w:jc w:val="center"/>
              <w:rPr/>
            </w:pPr>
            <w:r>
              <w:rPr/>
              <w:t>«Два мороза»</w:t>
            </w:r>
          </w:p>
          <w:p>
            <w:pPr>
              <w:pStyle w:val="Normal"/>
              <w:jc w:val="center"/>
              <w:rPr/>
            </w:pPr>
            <w:r>
              <w:rPr/>
              <w:t>«Пятнаш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закрепление и совершенствование навыков в прыжках, развитие скоростно-силовых способностей, ориентирование в пространств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ыгающие воробушки»</w:t>
            </w:r>
          </w:p>
          <w:p>
            <w:pPr>
              <w:pStyle w:val="Normal"/>
              <w:jc w:val="center"/>
              <w:rPr/>
            </w:pPr>
            <w:r>
              <w:rPr/>
              <w:t>«Зайцы в огороде»</w:t>
            </w:r>
          </w:p>
          <w:p>
            <w:pPr>
              <w:pStyle w:val="Normal"/>
              <w:jc w:val="center"/>
              <w:rPr/>
            </w:pPr>
            <w:r>
              <w:rPr/>
              <w:t>«Лисы и кур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закрепление и совершенствование метаний на дальность и меткость, развитие способностей к дифференцированию параметров движений, скоростно-силовых способносте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то дальше бросит»</w:t>
            </w:r>
          </w:p>
          <w:p>
            <w:pPr>
              <w:pStyle w:val="Normal"/>
              <w:jc w:val="center"/>
              <w:rPr/>
            </w:pPr>
            <w:r>
              <w:rPr/>
              <w:t>«Точный расчет»</w:t>
            </w:r>
          </w:p>
          <w:p>
            <w:pPr>
              <w:pStyle w:val="Normal"/>
              <w:jc w:val="center"/>
              <w:rPr/>
            </w:pPr>
            <w:r>
              <w:rPr/>
              <w:t>«Метко в цель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элементарных умений в ловле, бросках, передачах и ведении мяч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вля и передача мяча в движении с параллельным перемещением игроков. Броски в цель (кольцо, щит, мишень, обруч). Ведение мяча рукой (правой, левой) в движении по прямой (шагом и бего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закрепление и совершенствование держания, ловли, передачи, броска и ведения мяча и на развитие способностей к дифференцированию параметров движений, реакции, ориентированию в пространств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Играй, играй, мяч не теряй»</w:t>
            </w:r>
          </w:p>
          <w:p>
            <w:pPr>
              <w:pStyle w:val="Normal"/>
              <w:jc w:val="center"/>
              <w:rPr/>
            </w:pPr>
            <w:r>
              <w:rPr/>
              <w:t>«Мяч водящему»</w:t>
            </w:r>
          </w:p>
          <w:p>
            <w:pPr>
              <w:pStyle w:val="Normal"/>
              <w:jc w:val="center"/>
              <w:rPr/>
            </w:pPr>
            <w:r>
              <w:rPr/>
              <w:t>«У кого меньше мячей»</w:t>
            </w:r>
          </w:p>
          <w:p>
            <w:pPr>
              <w:pStyle w:val="Normal"/>
              <w:jc w:val="center"/>
              <w:rPr/>
            </w:pPr>
            <w:r>
              <w:rPr/>
              <w:t>«Школа мяча»</w:t>
            </w:r>
          </w:p>
          <w:p>
            <w:pPr>
              <w:pStyle w:val="Normal"/>
              <w:jc w:val="center"/>
              <w:rPr/>
            </w:pPr>
            <w:r>
              <w:rPr/>
              <w:t>«Мяч в корзину»</w:t>
            </w:r>
          </w:p>
          <w:p>
            <w:pPr>
              <w:pStyle w:val="Normal"/>
              <w:jc w:val="center"/>
              <w:rPr/>
            </w:pPr>
            <w:r>
              <w:rPr/>
              <w:t>«Попади в обруч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комплексное развитие координационных и кондиционных способностей, овладение элементарными технико-тактическими взаимодействиям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ини-гандбол»</w:t>
            </w:r>
          </w:p>
          <w:p>
            <w:pPr>
              <w:pStyle w:val="Normal"/>
              <w:jc w:val="center"/>
              <w:rPr/>
            </w:pPr>
            <w:r>
              <w:rPr/>
              <w:t>«Варианты игры в футбол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знани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вания и правила игр, инвентарь, оборудование, организация, правила поведения и безопас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ые занят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жнения в бросках, ловле и передачах мяча, ударах и остановках мяча ногами, ведение мяча на месте, в ходьбе и беге, выполняемые обеими верхними и нижними конечностям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егкоатлетические упражнения (18 ч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направленность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ный матери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навыков ходьбы и развитие координационных способносте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ычная ходьба, на носках, пригнувшись на пятках, в полуприседе, с различным положением рук, под счет учителя, коротким (30-35 см), средним (50-55 см) и длинным (60-65 см) шагом. Сочетание различных видов ходьбы, с коллективным подсчетом, с высоким подниманием бедра, в приседе, с преодолением 2-3 препятствий по разметка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воение навыков бега, развитие скоростных и координационных способносте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 бег, с изменением направления движения по указанию учителя, коротким (50-55 см) , средним (80-90 см) и длинным (100-110 см) шагом, в чередовании с ходьбой до 150 м, с преодолением препятствий (мячи, палки ит.п.), по размеченным участкам дорожки, челночный бег 3х5 м, 3х10 м; эстафеты с бегом на скорос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совершенствование навыков бега и развитие выносливост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вномерный, медленный до 5 мин., кросс по слабопересеченной местности до 1 к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совершенствование бега, развитие координационных и скоростных способносте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стафеты «Смена сторон», «Вызов номеров», «Круговая эстафета» (расстояние 5-15 м)</w:t>
            </w:r>
          </w:p>
          <w:p>
            <w:pPr>
              <w:pStyle w:val="Normal"/>
              <w:jc w:val="both"/>
              <w:rPr/>
            </w:pPr>
            <w:r>
              <w:rPr/>
              <w:t>С ускорениями от 10 до 15 м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 (до 60 м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прыжков, развитие скоростно-силовых и координационных способносте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ыжки с поворотом на 180</w:t>
            </w:r>
            <w:r>
              <w:rPr>
                <w:vertAlign w:val="superscript"/>
              </w:rPr>
              <w:t>о</w:t>
            </w:r>
            <w:r>
              <w:rPr/>
              <w:t xml:space="preserve">, по разметкам, в длину с места, в длину с разбега, с зоны отталкивания 60-70 см, с высоты до 40 см, в высоту с 4-5 шагов разбега, с места и с небольшого разбега, с доставанием подвешенных предметов, через длинную вращающуюся и короткую скакалку, многоразовые (до 8 прыжков)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закрепление навыков прыжков, развитие скоростно-силовых и координационных способносте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рез стволы деревьев, земляные возвышения и т.п., в парах. Преодоление естественных препятств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владение навыками метания, развитие скоростно-силовых и координационных способносте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ание большого и малого мяча по горизонтальной цели с расстояния от 2 до 6 м, на заданное расстояние и на дальность (с места); малого мяча на дальность отскока от пола и от стены, набивного мяча от груди, снизу двумя руками, большого мяча двумя руками из-за головы и ловля двумя руками (в парах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закрепление навыков метания, развитие скоростно-силовых и координационных способносте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узкие вертикальные цели, «по коридору», катание мяча в движущиеся цели и на точность остановки в обусловленном мест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знани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вание упражнений: короткая дистанция, бег на скорость, на выносливость, названия метательных снарядов, упражнений в прыжках в длину и в высоту, прыжкового инвентар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занятия по разделу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до 6 мин, соревнования на короткие дистанции (до 30 м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овые упражнения на одной и двух ногах. Прыжки через небольшие (высотой 40 см) естественные вертикальные и горизонтальные (до 100 см) препятств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больших и малых мячей, других легких предметов на дальность и в цель (правой и левой рукой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ыжная подготовка (18 ч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направленность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ный матери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техники лыжных ходов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ользящий шаг с палками. Подъемы и спуски с небольших склонов. Передвижение на лыжах до 1,5 км</w:t>
            </w:r>
          </w:p>
        </w:tc>
      </w:tr>
      <w:tr>
        <w:trPr>
          <w:trHeight w:val="15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знания о физической культуре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требования к одежде и обув во время занятий, значение занятий лыжами для укрепления здоровья и закаливания, особенности дыхания, требования к температурному режиму, понятие об обморожении, техника безопасности при занятиях лыжам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 (68 ч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имнастические упражнения (14 ч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направленность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ный матери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общеразвивающих упражнений с предметами, развитие координационных, силовых способностей и гибкости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развивающие упражнения с большими и малыми мячами, гимнастической палкой, набивным мячом (1 кг), обручем, флажкам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акробатических упражнений и развитие координационных способносте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екаты в группировке с последующей опорой руками за головой; 2-3 кувырка вперед; стойка на лопатках; из положения лежа на спине «мост». </w:t>
            </w:r>
          </w:p>
          <w:p>
            <w:pPr>
              <w:pStyle w:val="Normal"/>
              <w:jc w:val="both"/>
              <w:rPr/>
            </w:pPr>
            <w:r>
              <w:rPr/>
              <w:t>Комбинация из освоенных элемен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висов и упоров, развитие силовых и координационных способносте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исы и упор – упражнение в висе стоя и лежа; в висе спиной к гимнастической стенке сгибание и разгибание ног; вис на согнутых руках; подтягивание в висе лежа согнувшись, то же из седа ноги врозь на канате и в висе; упражнения в упоре лежа и стоя на коленях и упоре (на коне, бревне, гимнастической скамейке) </w:t>
            </w:r>
          </w:p>
          <w:p>
            <w:pPr>
              <w:pStyle w:val="Normal"/>
              <w:jc w:val="both"/>
              <w:rPr/>
            </w:pPr>
            <w:r>
              <w:rPr/>
              <w:t>Комбинация пройденных элементов на гимнастической стенке, бревне, скамейк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навыков лазания и перелезания, развитие координационных и силовых способностей, правильной осанк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зание по наклонной скамейке в упоре стоя на локтях, в упоре лежа, лежа на животе, подтягиваясь руками; по канату; перелезание через бревно, кон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навыков равновесия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одьба приставными шагами; ходьба по бревну (высота до 1 м), повороты на носках и одной ноге; ходьба приставными шагами; приседание и переход в упор присев, упор стоя на колене, се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танцевальных упражнений и развитие координационных способносте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ги галопа и польки в парах; сочетание изученных танцевальных шагов; русский медленный шаг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строевых упражнени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Шире шаг!», «Чаще шаг!», «Реже шаг!», «На первый-второй рассчитайсь!»; построение в две шеренги; перестроение из двух шеренг в два круга; передвижение по диагонали, противоходом, «змейкой»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общеразвивающих упражнений без предметов, развитие координационных способностей, силы и гибкости, а также правильной осанк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положения и движения рук, ног, туловища, выполняемые на месте и в движении.</w:t>
            </w:r>
          </w:p>
          <w:p>
            <w:pPr>
              <w:pStyle w:val="Normal"/>
              <w:jc w:val="both"/>
              <w:rPr/>
            </w:pPr>
            <w:r>
              <w:rPr/>
              <w:t>Сочетание движений ног, туловища с одноименными и разноименными движениями рук.</w:t>
            </w:r>
          </w:p>
          <w:p>
            <w:pPr>
              <w:pStyle w:val="Normal"/>
              <w:jc w:val="both"/>
              <w:rPr/>
            </w:pPr>
            <w:r>
              <w:rPr/>
              <w:t>Комбинации (комплексы) общеразвивающих упражнений различной координационной сло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знани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вание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, личная гигиена, режим дня, закалива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ые занятия по разделу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освоенных ОРУ с предметами и без предметов, упражнений на снарядах, акробатических упражнений на равновесие, танцевальных упражнений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движные игры (12 ч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направленност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ный матери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закрепление и совершенствование навыков бега, развитие скоростных способностей, способностей к ориентированию в пространств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устое место»</w:t>
            </w:r>
          </w:p>
          <w:p>
            <w:pPr>
              <w:pStyle w:val="Normal"/>
              <w:jc w:val="center"/>
              <w:rPr/>
            </w:pPr>
            <w:r>
              <w:rPr/>
              <w:t>«Белые медведи»</w:t>
            </w:r>
          </w:p>
          <w:p>
            <w:pPr>
              <w:pStyle w:val="Normal"/>
              <w:jc w:val="center"/>
              <w:rPr/>
            </w:pPr>
            <w:r>
              <w:rPr/>
              <w:t>«Космонавт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закрепление и совершенствование навыков в прыжках, развитие скоростно-силовых способностей, ориентирование в пространств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ыжки по полосам»</w:t>
            </w:r>
          </w:p>
          <w:p>
            <w:pPr>
              <w:pStyle w:val="Normal"/>
              <w:jc w:val="center"/>
              <w:rPr/>
            </w:pPr>
            <w:r>
              <w:rPr/>
              <w:t>«Волк во рву»</w:t>
            </w:r>
          </w:p>
          <w:p>
            <w:pPr>
              <w:pStyle w:val="Normal"/>
              <w:jc w:val="center"/>
              <w:rPr/>
            </w:pPr>
            <w:r>
              <w:rPr/>
              <w:t>«Удоч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закрепление и совершенствование метаний на дальность и меткость, развитие способностей к дифференцированию параметров движений, скоростно-силовых способносте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то дальше бросит»</w:t>
            </w:r>
          </w:p>
          <w:p>
            <w:pPr>
              <w:pStyle w:val="Normal"/>
              <w:jc w:val="center"/>
              <w:rPr/>
            </w:pPr>
            <w:r>
              <w:rPr/>
              <w:t>«Точный расчет»</w:t>
            </w:r>
          </w:p>
          <w:p>
            <w:pPr>
              <w:pStyle w:val="Normal"/>
              <w:jc w:val="center"/>
              <w:rPr/>
            </w:pPr>
            <w:r>
              <w:rPr/>
              <w:t>«Метко в цель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элементарных умений в ловле, бросках, передачах и ведении мяч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вля и передача мяча на месте и в движении в треугольниках, квадратах, кругах. Ведение мяча с изменением направления. Броски по воротам с 3-4 м (ручной мяч) и броски в цель (в ходьбе и медленном беге), удары по воротам в футбо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закрепление и совершенствование держания, ловли, передачи, броска и ведения мяча и на развитие способностей к дифференцированию параметров движений, реакции, ориентированию в пространств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Гонка мячей по кругу», «Вызови по имени», «Овладей мячом», «Подвижная цель», «Мяч ловцу», «Охотники и утки», «Быстро и точно», «Снайперы», «Игры с ведением мяча», «Борьба за мяч», «Перестрелка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комплексное развитие координационных и кондиционных способностей, овладение элементарными технико-тактическими взаимодействиям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ини-гандбол»</w:t>
            </w:r>
          </w:p>
          <w:p>
            <w:pPr>
              <w:pStyle w:val="Normal"/>
              <w:jc w:val="center"/>
              <w:rPr/>
            </w:pPr>
            <w:r>
              <w:rPr/>
              <w:t>«Варианты игры в футбол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знани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вания и правила игр, инвентарь, оборудование, организация, правила поведения и безопас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занят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бросках, ловле и передачах мяча, ударах и остановках мяча ногами, ведение мяча на месте, в ходьбе и беге, выполняемые обеими верхними и нижними конечностям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егкоатлетические упражнения (30 ч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направленность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ный матери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навыков ходьбы и развитие координационных способносте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ычная ходьба, на носках, пригнувшись на пятках, в полуприседе, с различным положением рук, с изменением длины и частоты шагов, с перешагиванием через скамейки, в «коридорчике», в различном темпе под звуковые сигналы, коротким (30-35 см), средним (50-55 см) и длинным (60-65 см) шагом. Сочетание различных видов ходьбы, с коллективным подсчетом, с высоким подниманием бедра, в приседе, с преодолением 3-4 препятствий по разметка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навыков бега, развитие скоростных и координационных способносте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ычный бег, с изменением направления движения по указанию учителя, коротким (60-65 см ), средним (95-100 см) и длинным (115-120 см) шагом, в чередовании с ходьбой до 150 м, с преодолением препятствий (мячи, палки ит.п.), по размеченным участкам дорожки, челночный бег 3х5 м, 3х10 м; эстафеты с бегом на скорость; с изменением длины и частоты шагов, с высоким подниманием бедра, приставными шагами правым, левым боком вперед, с захлестыванием голени наза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совершенствование навыков бега и развитие выносливост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вномерный, медленный до 8 мин., кросс по слабопересеченной местности до 1 к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совершенствование бега, развитие координационных и скоростных способносте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коридорчике 30-40 см из различных и.п. с максимальной скоростью до 60 м, с изменением скорости, с прыжками через условные рвы под звуковые и световые сигналы из различных и.п. Эстафеты «Смена сторон», «Вызов номеров», «Круговая эстафета» (расстояние 15-30 м), «Встречная эстафета» (расстояние 10-20 м)</w:t>
            </w:r>
          </w:p>
          <w:p>
            <w:pPr>
              <w:pStyle w:val="Normal"/>
              <w:jc w:val="both"/>
              <w:rPr/>
            </w:pPr>
            <w:r>
              <w:rPr/>
              <w:t>С ускорениями от 20 до 30 м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 (до 60 м)</w:t>
            </w:r>
          </w:p>
          <w:p>
            <w:pPr>
              <w:pStyle w:val="Normal"/>
              <w:jc w:val="both"/>
              <w:rPr/>
            </w:pPr>
            <w:r>
              <w:rPr/>
              <w:t>Прыжки с вращением вокруг своей оси на полусогнутых ногах, зигзагом, в пара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прыжков, развитие скоростно-силовых и координационных способносте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ыжки с поворотом на 180</w:t>
            </w:r>
            <w:r>
              <w:rPr>
                <w:vertAlign w:val="superscript"/>
              </w:rPr>
              <w:t>о</w:t>
            </w:r>
            <w:r>
              <w:rPr/>
              <w:t xml:space="preserve">, по разметкам, в длину с места, стоя лицом, боком к месту приземления, в длину с разбега, с зоны отталкивания 30-50 см, с высоты до 60 см, в высоту с прямого разбега, с хлопками в ладоши во время полета, многоразовые (до 10 прыжков), тройной и пятерной с мест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закрепление навыков прыжков, развитие скоростно-силовых и координационных способносте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стафеты с прыжками на одной ноге (до 10 прыжков). Игры с прыжками и осаливаниями на площадке небольшого размера (от 4 до 8 м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владение навыками метания, развитие скоростно-силовых и координационных способносте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ание большого и малого мяча по горизонтальной и вертикальной цели с расстояния от 2 до 6 м, на заданное расстояние и на дальность (с места и разбега) разными способами; малого мяча на дальность отскока от пола и от стены, набивного мяча от груди, снизу двумя руками, большого мяча двумя руками из-за головы, одной рукой от плеча и ловля двумя руками (в парах и тройках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закрепление навыков метания, развитие скоростно-силовых и координационных способносте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узкие вертикальные цели, «по коридору», катание мяча в движущиеся цели и на точность остановки в обусловленном мест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знани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я эстафеты, команды «старт-финиш», понятия о темпе, длительности бега, влиянии на состояние здоровья, элементарные сведения о правилах соревнования в беге, прыжках и метан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ые занятия по разделу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вномерный бег до 12 мин, соревнования на короткие дистанции (до 60 м).</w:t>
            </w:r>
          </w:p>
          <w:p>
            <w:pPr>
              <w:pStyle w:val="Normal"/>
              <w:jc w:val="both"/>
              <w:rPr/>
            </w:pPr>
            <w:r>
              <w:rPr/>
              <w:t>Прыжковые упражнения на одной и двух ногах. Прыжки через небольшие (высотой 50 см) естественные вертикальные и горизонтальные (до 110 см) препятствия.</w:t>
            </w:r>
          </w:p>
          <w:p>
            <w:pPr>
              <w:pStyle w:val="Normal"/>
              <w:jc w:val="both"/>
              <w:rPr/>
            </w:pPr>
            <w:r>
              <w:rPr/>
              <w:t>Метание больших и малых мячей, других легких предметов на дальность и в цель (правой и левой рукой)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ыжная подготовка (12 ч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направленность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ный матери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техники лыжных ходов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переменный двухшажный ход без палок и с палками. Подъем лесенкой. Спуски в высокой и низкой стойках. Передвижение на лыжах до 2 км с равномерной скорость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знания о физической культуре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требования к одежде и обуви во время занятий, значение занятий лыжами для укрепления здоровья и закаливания, особенности дыхания, требования к температурному режиму, понятие об обморожении, техника безопасности при занятиях лыжам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ласс (102 ч)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имнастические упражнения (21 ч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направленность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ный матери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общеразвивающих упражнений с предметами, развитие координационных, силовых способностей и гибкости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развивающие упражнения с большими и малыми мячами, гимнастической палкой, набивным мячом (1 кг), обручем, флажкам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акробатических упражнений и развитие координационных способносте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вырок назад; кувырок вперед; кувырок назад и перекатом стойка на лопатках; «мост» с помощью и самостоятельно.</w:t>
            </w:r>
          </w:p>
          <w:p>
            <w:pPr>
              <w:pStyle w:val="Normal"/>
              <w:jc w:val="both"/>
              <w:rPr/>
            </w:pPr>
            <w:r>
              <w:rPr/>
              <w:t>Комбинация из освоенных элемен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висов и упоров, развитие силовых и координационных способносте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ис согнув ноги, завесом двумя на согнутых руках согнув ноги; на гимнастической стенке вис прогнувшись, подтягивание в висе, поднимание ног в висе. </w:t>
            </w:r>
          </w:p>
          <w:p>
            <w:pPr>
              <w:pStyle w:val="Normal"/>
              <w:jc w:val="both"/>
              <w:rPr/>
            </w:pPr>
            <w:r>
              <w:rPr/>
              <w:t>Комбинация пройденных элементов на гимнастической стенке, бревне, скамейк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навыков лазания и перелезания, развитие координационных и силовых способностей, правильной осанк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занье по канату в три приема; перелезание через препятств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навыков в опорных прыжках, развитие координационных, скоростно-силовых способносте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орные прыжки на горку из гимнастических матов, коня, козла; вскок в упор стоя на коленях и соскок со взмахом ру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навыков равновесия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одьба по бревну большими шагами и выпадами; ходьба на носках; повороты прыжком на 90</w:t>
            </w:r>
            <w:r>
              <w:rPr>
                <w:vertAlign w:val="superscript"/>
              </w:rPr>
              <w:t>0</w:t>
            </w:r>
            <w:r>
              <w:rPr/>
              <w:t>, 180</w:t>
            </w:r>
            <w:r>
              <w:rPr>
                <w:vertAlign w:val="superscript"/>
              </w:rPr>
              <w:t>0</w:t>
            </w:r>
            <w:r>
              <w:rPr/>
              <w:t>; опускание в упор стоя на колене (правом, левом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танцевальных упражнений и развитие координационных способносте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позиции ног; сочетание шагов галопа и польки в парах, элементы народных танце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строевых упражнени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тановись!», «Равняйсь!», «Смирно!», «Вольно!»; рапорт учителю; повороты кругом на месте; расчет по порядку; перестроение из одной шеренги в три уступами, из колонны по одному в колонну по три и четыре в движении с поворото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общеразвивающих упражнений без предметов, развитие координационных способностей, силы и гибкости, а также правильной осанк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положения и движения рук, ног, туловища, выполняемые на месте и в движении.</w:t>
            </w:r>
          </w:p>
          <w:p>
            <w:pPr>
              <w:pStyle w:val="Normal"/>
              <w:jc w:val="both"/>
              <w:rPr/>
            </w:pPr>
            <w:r>
              <w:rPr/>
              <w:t>Сочетание движений ног, туловища с одноименными и разноименными движениями рук.</w:t>
            </w:r>
          </w:p>
          <w:p>
            <w:pPr>
              <w:pStyle w:val="Normal"/>
              <w:jc w:val="both"/>
              <w:rPr/>
            </w:pPr>
            <w:r>
              <w:rPr/>
              <w:t>Комбинации (комплексы) общеразвивающих упражнений различной координационной сло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знани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вание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, личная гигиена, режим дня, закалива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ые занятия по разделу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освоенных ОРУ с предметами и без предметов, упражнений на снарядах, акробатических упражнений на равновесие, танцевальных упражнений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движные игры (30 ч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направленност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ный матери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закрепление и совершенствование навыков бега, развитие скоростных способностей, способностей к ориентированию в пространств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устое место»</w:t>
            </w:r>
          </w:p>
          <w:p>
            <w:pPr>
              <w:pStyle w:val="Normal"/>
              <w:jc w:val="center"/>
              <w:rPr/>
            </w:pPr>
            <w:r>
              <w:rPr/>
              <w:t>«Белые медведи»</w:t>
            </w:r>
          </w:p>
          <w:p>
            <w:pPr>
              <w:pStyle w:val="Normal"/>
              <w:jc w:val="center"/>
              <w:rPr/>
            </w:pPr>
            <w:r>
              <w:rPr/>
              <w:t>«Космонавт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закрепление и совершенствование навыков в прыжках, развитие скоростно-силовых способностей, ориентирование в пространств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ыжки по полосам»</w:t>
            </w:r>
          </w:p>
          <w:p>
            <w:pPr>
              <w:pStyle w:val="Normal"/>
              <w:jc w:val="center"/>
              <w:rPr/>
            </w:pPr>
            <w:r>
              <w:rPr/>
              <w:t>«Волк во рву»</w:t>
            </w:r>
          </w:p>
          <w:p>
            <w:pPr>
              <w:pStyle w:val="Normal"/>
              <w:jc w:val="center"/>
              <w:rPr/>
            </w:pPr>
            <w:r>
              <w:rPr/>
              <w:t>«Удоч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закрепление и совершенствование метаний на дальность и меткость, развитие способностей к дифференцированию параметров движений, скоростно-силовых способносте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то дальше бросит»</w:t>
            </w:r>
          </w:p>
          <w:p>
            <w:pPr>
              <w:pStyle w:val="Normal"/>
              <w:jc w:val="center"/>
              <w:rPr/>
            </w:pPr>
            <w:r>
              <w:rPr/>
              <w:t>«Точный расчет»</w:t>
            </w:r>
          </w:p>
          <w:p>
            <w:pPr>
              <w:pStyle w:val="Normal"/>
              <w:jc w:val="center"/>
              <w:rPr/>
            </w:pPr>
            <w:r>
              <w:rPr/>
              <w:t>«Метко в цель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элементарных умений в ловле, бросках, передачах и ведении мяч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мяча с изменением направления и скорости. Броски по воротам с 3-4 м (ручной мяч) и броски в цель (в ходьбе и медленном беге), удары по воротам в футбо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закрепление и совершенствование держания, ловли, передачи, броска и ведения мяча и на развитие способностей к дифференцированию параметров движений, реакции, ориентированию в пространств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Гонка мячей по кругу», «Вызови по имени», «Овладей мячом», «Подвижная цель», «Мяч ловцу», «Охотники и утки», «Быстро и точно», «Снайперы», «Игры с ведением мяча», «Борьба за мяч», «Перестрелка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комплексное развитие координационных и кондиционных способностей, овладение элементарными технико-тактическими взаимодействиям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ини-гандбол»</w:t>
            </w:r>
          </w:p>
          <w:p>
            <w:pPr>
              <w:pStyle w:val="Normal"/>
              <w:jc w:val="center"/>
              <w:rPr/>
            </w:pPr>
            <w:r>
              <w:rPr/>
              <w:t>«Варианты игры в футбол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знани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вания и правила игр, инвентарь, оборудование, организация, правила поведения и безопас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ые занят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жнения в бросках, ловле и передачах мяча, ударах и остановках мяча ногами, ведение мяча на месте, в ходьбе и беге, выполняемые обеими верхними и нижними конечностям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егкоатлетические упражнения (30 ч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направленность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ный матери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навыков ходьбы и развитие координационных способносте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ычная ходьба, на носках, пригнувшись на пятках, в полуприседе, с различным положением рук, с изменением длины и частоты шагов, с перешагиванием через скамейки, в «коридорчике», в различном темпе под звуковые сигналы, коротким (30-35 см), средним (50-55 см) и длинным (60-65 см) шагом. Сочетание различных видов ходьбы, с коллективным подсчетом, с высоким подниманием бедра, в приседе, с преодолением 3-4 препятствий по разметк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воение навыков бега, развитие скоростных и координационных способносте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 бег, с изменением направления движения по указанию учителя, коротким (60-65 см ), средним (95-100 см) и длинным (115-120 см) шагом, в чередовании с ходьбой до 150 м, с преодолением препятствий (мячи, палки ит.п.), по размеченным участкам дорожки, челночный бег 3х5 м, 3х10 м; эстафеты с бегом на скорость; с изменением длины и частоты шагов, с высоким подниманием бедра, приставными шагами правым, левым боком вперед, с захлестыванием голени наза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совершенствование навыков бега и развитие выносливост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вномерный, медленный до 10-12 мин., кросс по слабопересеченной местности до 1 к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совершенствование бега, развитие координационных и скоростных способносте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коридорчике 30-40 см из различных и.п. с максимальной скоростью до 60 м, с изменением скорости, с прыжками через условные рвы под звуковые и световые сигналы из различных и.п. Эстафеты «Смена сторон», «Вызов номеров», «Круговая эстафета» (расстояние 15-30 м), «Встречная эстафета» (расстояние 10-20 м)</w:t>
            </w:r>
          </w:p>
          <w:p>
            <w:pPr>
              <w:pStyle w:val="Normal"/>
              <w:jc w:val="both"/>
              <w:rPr/>
            </w:pPr>
            <w:r>
              <w:rPr/>
              <w:t>С ускорениями от 30 до 40 м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 (до 60 м)</w:t>
            </w:r>
          </w:p>
          <w:p>
            <w:pPr>
              <w:pStyle w:val="Normal"/>
              <w:jc w:val="both"/>
              <w:rPr/>
            </w:pPr>
            <w:r>
              <w:rPr/>
              <w:t>Прыжки с вращением вокруг своей оси на полусогнутых ногах, зигзагом, в пара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прыжков, развитие скоростно-силовых и координационных способносте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ыжки на заданную длину по ориентирам, на расстояние 60-110 см в полосу приземления шириной 30 см, чередование прыжков в длину с места в полную силу и вполсилы (с закрытыми глазами на точность приземления), с высоты до 70 см с поворотом в воздухе на 90-120</w:t>
            </w:r>
            <w:r>
              <w:rPr>
                <w:vertAlign w:val="superscript"/>
              </w:rPr>
              <w:t>0</w:t>
            </w:r>
            <w:r>
              <w:rPr/>
              <w:t xml:space="preserve"> и с точным приземлением в квадрат, в дину с разбега (согнув ноги), в высоту с прямого и бокового разбега, многоскоки (тройной, пятерной, деятерной 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закрепление навыков прыжков, развитие скоростно-силовых и координационных способносте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стафеты с прыжками на одной ноге (до 10 прыжков). Игры с прыжками и осаливаниями на площадке небольшого размера (от 4 до 8 м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владение навыками метания, развитие скоростно-силовых и координационных способносте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ание большого и малого мяча по горизонтальной и вертикальной цели с расстояния от 2 до 6 м, на заданное расстояние и на дальность (с места и разбега) разными способами; малого мяча на дальность отскока от пола и от стены, набивного мяча от груди, снизу двумя руками, большого мяча двумя руками из-за головы, одной рукой от плеча и ловля разными способами (в парах, тройках, квадратах, кругах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закрепление навыков метания, развитие скоростно-силовых и координационных способносте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узкие вертикальные цели, «по коридору», катание мяча в движущиеся цели и на точность остановки в обусловленном мест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знани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я эстафеты, команды «старт-финиш», понятия о темпе, длительности бега, влиянии на состояние здоровья, элементарные сведения о правилах соревнования в беге, прыжках и мет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ые занятия по разделу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вномерный бег до 12 мин, соревнования на короткие дистанции (до 60 м).</w:t>
            </w:r>
          </w:p>
          <w:p>
            <w:pPr>
              <w:pStyle w:val="Normal"/>
              <w:jc w:val="both"/>
              <w:rPr/>
            </w:pPr>
            <w:r>
              <w:rPr/>
              <w:t>Прыжковые упражнения на одной и двух ногах. Прыжки через небольшие (высотой 50 см) естественные вертикальные и горизонтальные (до 110 см) препятствия.</w:t>
            </w:r>
          </w:p>
          <w:p>
            <w:pPr>
              <w:pStyle w:val="Normal"/>
              <w:jc w:val="both"/>
              <w:rPr/>
            </w:pPr>
            <w:r>
              <w:rPr/>
              <w:t>Метание больших и малых мячей, других легких предметов на дальность и в цель (правой и левой рукой)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ыжная подготовка (21 ч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направленность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ный матери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техники лыжных ходов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переменный двухшажный ход. Спуски с пологих склонов. Торможение плугом и упором. Повороты переступанием в движении. Подъем лесенкой. Прохождение дистанции до 2,5 к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знания о физической культуре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требования к одежде и обуви во время занятий, значение занятий лыжами для укрепления здоровья и закаливания, особенности дыхания, требования к температурному режиму, понятие об обморожении, техника безопасности при занятиях лыжами</w:t>
            </w:r>
          </w:p>
        </w:tc>
      </w:tr>
    </w:tbl>
    <w:p>
      <w:pPr>
        <w:pStyle w:val="TextBodyIndent"/>
        <w:ind w:left="0" w:right="0" w:firstLine="567"/>
        <w:jc w:val="center"/>
        <w:rPr/>
      </w:pPr>
      <w:r>
        <w:rPr/>
      </w:r>
      <w:r>
        <w:br w:type="page"/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ендарно - тематическое планирование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 часов в неделю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овое количество часов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02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color w:val="000000"/>
        </w:rPr>
        <w:t>Реквизиты программы</w:t>
      </w:r>
      <w:r>
        <w:rPr>
          <w:color w:val="000000"/>
        </w:rPr>
        <w:t xml:space="preserve">: </w:t>
      </w:r>
      <w:r>
        <w:rPr/>
        <w:t>«Комплексная программа физического воспитания»</w:t>
      </w:r>
      <w:r>
        <w:rPr>
          <w:b/>
        </w:rPr>
        <w:t xml:space="preserve">  </w:t>
      </w:r>
      <w:r>
        <w:rPr/>
        <w:t xml:space="preserve">Автор: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                       </w:t>
      </w:r>
      <w:r>
        <w:rPr/>
        <w:t>В. И. Лях («Школа России. Концепция и программы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                       </w:t>
      </w:r>
      <w:r>
        <w:rPr/>
        <w:t xml:space="preserve">для начальных классов. Часть 2.» Москва: «Просвещение»,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                       </w:t>
      </w:r>
      <w:r>
        <w:rPr/>
        <w:t>2008.– С. 170-206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УМК учащихся:      </w:t>
      </w:r>
      <w:r>
        <w:rPr/>
        <w:t>Лях В.И. Физическая культура. Учебник. 1-4 классы. – М.: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Просвещение, 2008</w:t>
      </w:r>
      <w:r>
        <w:rPr>
          <w:sz w:val="22"/>
          <w:szCs w:val="22"/>
        </w:rPr>
        <w:t>.</w:t>
      </w:r>
    </w:p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УМК учителя:</w:t>
      </w:r>
      <w:r>
        <w:rPr>
          <w:color w:val="000000"/>
        </w:rPr>
        <w:t xml:space="preserve">  </w:t>
      </w:r>
      <w:r>
        <w:rPr/>
        <w:t xml:space="preserve">1.  Должиков И.И. Физическая культура. Пособие для учителя. – М.: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Айрис Пресс, 2003.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2.  Ковалько В.И. Поурочные разработки по физкультуре. 1-4 классы. –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М.: Вако, 2003.</w:t>
      </w:r>
    </w:p>
    <w:p>
      <w:pPr>
        <w:pStyle w:val="Normal"/>
        <w:rPr/>
      </w:pPr>
      <w:r>
        <w:rPr/>
        <w:t xml:space="preserve">                             </w:t>
      </w:r>
      <w:r>
        <w:rPr/>
        <w:t>3.  Колодницкий Г.А., Кузнецов В.С. Физическая культура. Учебно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глядное пособие для учащихся 1-4 классов. – М.: Просвещение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2003.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4. </w:t>
      </w:r>
      <w:r>
        <w:rPr/>
        <w:t>Лях В.И. Физическая культура. Учебник. 1-4 классы. – М.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освещение, 2008</w:t>
      </w:r>
      <w:r>
        <w:rPr>
          <w:sz w:val="22"/>
          <w:szCs w:val="22"/>
        </w:rPr>
        <w:t>.</w:t>
      </w:r>
      <w:r>
        <w:br w:type="page"/>
      </w:r>
    </w:p>
    <w:p>
      <w:pPr>
        <w:pStyle w:val="TextBodyIndent"/>
        <w:ind w:left="0" w:right="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0"/>
        <w:gridCol w:w="3929"/>
        <w:gridCol w:w="835"/>
        <w:gridCol w:w="15"/>
        <w:gridCol w:w="1057"/>
        <w:gridCol w:w="18"/>
        <w:gridCol w:w="1131"/>
        <w:gridCol w:w="123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   раздел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     тем     уро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чет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 ч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водный инструктаж по ТБ  на уроках физкультуры. Строевые упражнения. Техника высокого старта. Бег на 30 м.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а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У в движении по кругу. Бег на 30 м. Бег на выносливость до 4 мин. Игра «Запрещённое движение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а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У в движении по кругу. Зачётный бег на 30 м. Бег на выносливость до 4 мин. Игра «Запрещённое движение»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а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*10 м. Повторение техники прыжка в длину с места. Игра «День и ночь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а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ыжки через скакалку на месте и в движении. Тест: прыжки в длину с места. Бег на выносливость. Игра «Салки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а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У с палкой. Метание малого мяча в цель, совершенствование  техники метания. Бег на выносливость до 6 мину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а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У с палкой. Метание малого мяча в цель, совершенствование  техники метания. Бег на выносливость до 6 мину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а 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чётное метание мяча. Контрольный приём прыжков через скакалку за 30 секунд. Разучивание игры «Перестрелка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а 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У в движении по кругу. Забег на дистанции 500 и 1000 м. Игра «Перестрелка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а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У в движении по кругу. Контрольный  забег на дистанции 500 и 1000 м. Игра «Перестрелка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а 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парах. Подтягивание на перекладине и из положения лёжа. Встречная эстафета с палочкой. Игра «Удочка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а 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У в парах. Подтягивание туловища из положения лёжа. </w:t>
            </w:r>
          </w:p>
          <w:p>
            <w:pPr>
              <w:pStyle w:val="Normal"/>
              <w:jc w:val="both"/>
              <w:rPr/>
            </w:pPr>
            <w:r>
              <w:rPr/>
              <w:t>Игра «Перестрелка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а 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У с малыми мячами. Прыжки в длину с места. Игра «Мяч соседу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а 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хождение полосы препятствий. Игра «Прыжки по кочка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а 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 ч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ведения мяча шагом с последующей передачей мяча партнёру. Игра «Дружные па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и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ершенствование техники ведения мяча шагом с последующей передачей мяча партнёру. Тест: подтягивание туловища из положения лёжа. Игра «День и ночь»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и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осок мяча по кольцу сверху из-за головы. Наклоны вперёд из положения сидя. Тест: подтягивание на перекладине из виса хватом сверху. Эстафета «Попрыгушки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и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осок мяча по кольцу сверху из-за головы. Ведение баскетбольного мяча. Игра « Перестрелка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и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жнения в преодолении полосы препятствий. Наклоны вперёд из положения сидя. Ведение баскетбольного мяча. Игра «Дружные па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и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жнения в преодолении полосы препятствий. Тест: наклоны вперёд из положения сидя. Ведение баскетбольного мяча. Игра «Дружные пары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и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жнения в преодолении полосы препятствий. Совершенствование техники ведения мяча в баскетболе. Беговая эстафета с палочко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и 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: преодоление полосы препятствий. Игра-соревнование по технике ведения баскетбольного мяча. Игра « Перестрелка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и 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учивание ОРУ с гимнастическими палками. Ведение баскетбольного мяча бег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и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У с гимнастическими палками. Ведение баскетбольного мяча бег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и 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гимнастическими палками. Ведение баскетбольного мяча бег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и 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чивание ОРУ с большими мячами. Совершенствование  техники ведения мяча в беге и передачи от груди после 2 шагов. Игра «Мяч среднему»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и 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баскетбольными мячами. Эстафета с баскетбольными мячам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/и 13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II </w:t>
            </w:r>
            <w:r>
              <w:rPr>
                <w:b/>
                <w:sz w:val="18"/>
                <w:szCs w:val="18"/>
              </w:rPr>
              <w:t>чет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 ч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учение опорному прыжку через козла. Акробатические упражнения: кувырок вперёд, назад, стойка на лопатках, «мост» из положения лёжа. Игра «Поезд».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учение опорному прыжку через козла. Акробатические упражнения кувырок вперёд, назад, стойка на лопатках, «мост». Игра «Поезда»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торение техники выполнения строевых перестроений. Обучение лазанию по канату в 3 приёма. Прыжок на козла в упор на колени. Игра «День и ночь»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зание по канату в 3 приёма. Прыжок на козла в упор на колени. Игра «День и ночь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У с гимнастической палкой. Совершенствование техники лазания по канату. Игра «Пятнашк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У с гимнастической палкой. Совершенствование техники лазания по канату. Игра «Пятнашк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выполнения опорного прыжка и лазания по канату в 3 приёма. Стойка на лопатках перекатом назад из упора присев. Игра «Совушка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 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чёт по технике опорного прыжка. Совершенствование техники лазания по канату в 3 приёма. Акробатические упражнения. Игра «День и ночь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 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учивание ОРУ со скакалкой. Проверка умения лазания по канату в 3 приёма. Игра « Воробьи и вороны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У со скакалкой. Совершенствование акробатических соединений. Игра «Воробьи и вороны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 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акробатических соединений. Подтягивание на перекладине. Игра-эстафет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 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учение перестроению из одной шеренги в 3 на месте. Совершенствование акробатических соединений. Подтягивание на перекладине. Игра-эстафета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 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выполнения строевых упражнений. Выполнение упражнений «круговой тренировки» с целью развития физических качеств. Игра «Мяч капитану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 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евые упражнения. Выполнение упражнений «круговой тренировки». Игра «Удочка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 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евые упражнения. Выполнение упражнений «круговой тренировки». Эстафета с палочк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 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учивание ОРУ с большими мячами. Подтягивание на перекладине. Челночная эстафет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 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У с большими мячами. Подтягивание на перекладине. Челночная эстафет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 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У с большими мячами. Подтягивание на перекладине. Челночная эстафет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 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онтроль техники подтягивания на перекладине. Игра «Не давай мяч водящему»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 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У с малыми мячами. Подъём туловища из положения лёжа за 30 секунд. Игра «Салки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 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о режиме дня на каникулах. Правильный подбор лыжного инвентаря. Игры по выбору  уч-с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 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 xml:space="preserve"> чет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 ч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структаж по ТБ и ОТ. Совершенствовать спуск со склона в средней стойке. Учить преодолению  ворот при спуск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п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ершенствовать спуск со склона в средней стойке. Преодоление ворот при спуске. Совершенствование торможения плугом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п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учивание техн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переменного  двухшажного хода с палками. Совершенствование техники спуска со склона в средней стойке.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п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торможения плугом. Преодоление ворот при спус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п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ершенствование попеременного двухшажного хода. Совершенствование преодоления ворот при спуске. Торможение плугом. Передвижение в медленном темпе 1 км.           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п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рможение плугом. Передвижение в медленном темпе 1 к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п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попеременного двухшажного хода. Преодоление ворот при спуске. Передвижение в медленном темпе 2 к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п 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учивание техники поворота переступанием. Передвижение в медленном темпе 2 к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п 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ершенствование попеременного двухшажного хода. Закрепление одновременного двухшажного хода. Закрепление поворота переступанием. Передвижение в медленном  темпе 2 км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п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учивание техники подъёма на склон полуёлочкой. Передвижение в медленном  темпе 2 к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п 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техники попеременного двухшажного хода. Совершенствование поворота переступанием. Закрепление подъёма на склон полуёлочкой. Передвижение в медленном  темпе 2 к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п 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одновременного двухшажного хода, спусков, подъемов, торможения. Передвижение в медлен темпе 2,5 к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п 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одновременного двухшажного хода, спуска со склона в средней стойке. Передвижение в медленном темпе 2,5 к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п 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поворота переступанием, подъёма на склон полуёлочкой. Передвижение в медленном темпе 2,5 к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п 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 техники одновременного двухшажного хода. Спуск со склона в средней стойке.  Совершенствование подъёма на склон полуёлочкой. Передвижение в медленном темпе 2,5 км.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п 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ть спуск со склона в сред стойке. Подъём на склон полуёлочкой. Прохождение  дистанции в 2,5 к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п 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техники спуска со склона в средней стойке. Передвижение по лыжне в медленном темпе 2,5 к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п 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 прохождения дистанции в 1 км Эстафеты с этапом 50 м без палок. </w:t>
            </w:r>
            <w:r>
              <w:rPr>
                <w:i/>
              </w:rPr>
              <w:t>Правила и нормы поведения на уроках физ-ры.</w:t>
            </w: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п 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едвижение в медленном темпе до 2 км. Эстафеты с этапом до 50 м без палок. П.и. «Кто дальше»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/п 19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техники подъема на склон полуелочкой. Эстафеты с этапом до 50 м без палок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п 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дв до 2,5 км. Спуски с горы, подъёмы. П/и при спуске с го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п 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 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учивание ведения мяча в движении бегом. П/и «Мяч ловцу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и 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ведения мяча в движении бегом. Разучивание передачи мяча от груди на месте. Эстафета с большими баскетбольными мячами.</w:t>
            </w:r>
            <w:r>
              <w:rPr>
                <w:i/>
              </w:rPr>
              <w:t xml:space="preserve"> Способы взаимодействия во время состязан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и 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едения мяча в движении бегом. Закрепление передачи мяча от груди на месте. Разучивание техники броска по кольцу снизу с 3 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и 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ередачи мяча от груди на месте. Закрепление бросков по кольцу с 3 м. Эстафеты с  набивными мячам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и 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бросков по кольцу с 3 м. Эстафеты с эстафетной палочко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и 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предметам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и 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. Разучивание техники передачи мяча над собой. Игра в пионербо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и 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евые упражнения. Закрепление передачи мяча над собой. Разучивание передачи мяча сверху у стены. Игра в пионербо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и 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евые упражнения. Закрепление передачи мяча над собой, передачи мяча сверху у стены. Игра в пионербо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и 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IV </w:t>
            </w:r>
            <w:r>
              <w:rPr>
                <w:b/>
                <w:sz w:val="16"/>
                <w:szCs w:val="16"/>
              </w:rPr>
              <w:t>чет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евые упражнения. Совершенствование передачи мяча над собой, передачи мяча сверху у стены. Игра в пионербол. К/т прыжки в длину с мест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и 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оевые упражнения. Совершенствование передач мяча над собой, сверху у стены. Разучивание приёма мяча снизу. </w:t>
            </w:r>
            <w:r>
              <w:rPr>
                <w:i/>
              </w:rPr>
              <w:t>Виды и правила закаливания организм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и 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приёма мяча снизу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приемов передач мяча. Игра в пионербо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и 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передач мяча приёма мяча снизу. Игра в пионербол. К/т Челночный бег 3*10 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и 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передачи мяча над собой. Совершенствование передачи мяча сверху у стены, приёма мяча снизу. Игра в пионербо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и 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передачи мяча сверху у стены. Игра в пионербо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и 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приема мяча снизу. Игра в пионербо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и 2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приема и передачи мяча. Игра в пионер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и 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 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евые упражнения. Разучивание  прыжка в высоту с бокового разбега. К/т Наклоны вперёд из положения сидя на полу. П/и «Салк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а 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евые упражнения. Закрепление прыжков в высоту с бокового разбега. К/т  Подтягивание на перекладине.</w:t>
            </w:r>
            <w:r>
              <w:rPr>
                <w:i/>
              </w:rPr>
              <w:t xml:space="preserve"> Корректирующие  упражнения на осанку.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а 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евые упражнения. Сов прыжков  в высоту с бокового разбега. Подвижные игры, эстафет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а 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евые упражнения. К/т прыжки в высоту с бокового разбега. Совершенствование техники высокого старта.  П/иг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а 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высокого старта. К/т Бег 60 м. П/иг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а 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учивание техники прыжка в длину с разбега. К/т Бег 30 м. </w:t>
            </w:r>
            <w:r>
              <w:rPr>
                <w:i/>
              </w:rPr>
              <w:t>Измерение индивидуальных показателей физ. развития (длины и массы тела).</w:t>
            </w: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а 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техники прыжка в длину с разбега. Разучивание метание мяча на дальность с 3 шаг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а 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прыжка в длину с разбега. Метание мяча на дальность. К/т Бег 1000 м.</w:t>
            </w:r>
            <w:r>
              <w:rPr>
                <w:i/>
              </w:rPr>
              <w:t xml:space="preserve"> Утренняя гимнастик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а 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высокого старта. Закрепление метания мяча с 3 шаг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а 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высокого старта, метания мяча с 3 шаг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а 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техники метания мяча на дальность с трех шаг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а 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высокого старта, метания мяча с 3 шаг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а 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высокого старта, метания мяча с 3 шаг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а 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стафеты и игры по выбору учащихс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а 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стафеты и игры по выбору учащихс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а 2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ающий урок. ТБ на летних каникул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а 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 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left="0" w:right="0" w:firstLine="567"/>
        <w:jc w:val="center"/>
        <w:rPr/>
      </w:pPr>
      <w:r>
        <w:rPr/>
      </w:r>
      <w:r>
        <w:br w:type="page"/>
      </w:r>
    </w:p>
    <w:p>
      <w:pPr>
        <w:pStyle w:val="TextBodyIndent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обучающихся, </w:t>
      </w:r>
    </w:p>
    <w:p>
      <w:pPr>
        <w:pStyle w:val="TextBodyIndent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нчивающих начальную школу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В результате изучения физической культуры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"/>
        </w:numPr>
        <w:suppressAutoHyphens w:val="false"/>
        <w:spacing w:before="60" w:after="0"/>
        <w:jc w:val="both"/>
        <w:rPr/>
      </w:pPr>
      <w:r>
        <w:rPr/>
        <w:t xml:space="preserve">роль и значение регулярных занятий физическими упражнениями для укрепления здоровья человека; </w:t>
      </w:r>
    </w:p>
    <w:p>
      <w:pPr>
        <w:pStyle w:val="Normal"/>
        <w:numPr>
          <w:ilvl w:val="0"/>
          <w:numId w:val="6"/>
        </w:numPr>
        <w:suppressAutoHyphens w:val="false"/>
        <w:spacing w:before="60" w:after="0"/>
        <w:jc w:val="both"/>
        <w:rPr/>
      </w:pPr>
      <w:r>
        <w:rPr/>
        <w:t>правила и последовательность выполнения упражнений утренней гимнастики, физкультпауз (физкультминуток), простейших комплексов для развития физических качеств и формирования правильной осанки;</w:t>
      </w:r>
    </w:p>
    <w:p>
      <w:pPr>
        <w:pStyle w:val="Normal"/>
        <w:numPr>
          <w:ilvl w:val="0"/>
          <w:numId w:val="6"/>
        </w:numPr>
        <w:suppressAutoHyphens w:val="false"/>
        <w:spacing w:before="60" w:after="0"/>
        <w:jc w:val="both"/>
        <w:rPr/>
      </w:pPr>
      <w:r>
        <w:rPr/>
        <w:t>правила поведения на занятиях физической культуры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6"/>
        </w:numPr>
        <w:suppressAutoHyphens w:val="false"/>
        <w:spacing w:before="60" w:after="0"/>
        <w:jc w:val="both"/>
        <w:rPr/>
      </w:pPr>
      <w:r>
        <w:rPr/>
        <w:t>передвигаться различными способами (ходьба, бег, прыжки) в различных условиях;</w:t>
      </w:r>
    </w:p>
    <w:p>
      <w:pPr>
        <w:pStyle w:val="Normal"/>
        <w:numPr>
          <w:ilvl w:val="0"/>
          <w:numId w:val="6"/>
        </w:numPr>
        <w:suppressAutoHyphens w:val="false"/>
        <w:spacing w:before="60" w:after="0"/>
        <w:jc w:val="both"/>
        <w:rPr/>
      </w:pPr>
      <w:r>
        <w:rPr/>
        <w:t>выполнять простейшие акробатические и гимнастические упражнения;</w:t>
      </w:r>
    </w:p>
    <w:p>
      <w:pPr>
        <w:pStyle w:val="Normal"/>
        <w:numPr>
          <w:ilvl w:val="0"/>
          <w:numId w:val="6"/>
        </w:numPr>
        <w:suppressAutoHyphens w:val="false"/>
        <w:spacing w:before="60" w:after="0"/>
        <w:jc w:val="both"/>
        <w:rPr/>
      </w:pPr>
      <w:r>
        <w:rPr/>
        <w:t>выполнять комплексы утренней зарядки и дыхательной гимнастики, упражнения для профилактики нарушений зрения и формирования правильной осанки;</w:t>
      </w:r>
    </w:p>
    <w:p>
      <w:pPr>
        <w:pStyle w:val="Normal"/>
        <w:numPr>
          <w:ilvl w:val="0"/>
          <w:numId w:val="6"/>
        </w:numPr>
        <w:suppressAutoHyphens w:val="false"/>
        <w:spacing w:before="60" w:after="0"/>
        <w:jc w:val="both"/>
        <w:rPr/>
      </w:pPr>
      <w:r>
        <w:rPr/>
        <w:t>осуществлять индивидуальные и групповые действия в подвижных играх;</w:t>
      </w:r>
    </w:p>
    <w:p>
      <w:pPr>
        <w:pStyle w:val="Normal"/>
        <w:numPr>
          <w:ilvl w:val="0"/>
          <w:numId w:val="6"/>
        </w:numPr>
        <w:suppressAutoHyphens w:val="false"/>
        <w:spacing w:before="60" w:after="0"/>
        <w:jc w:val="both"/>
        <w:rPr/>
      </w:pPr>
      <w:r>
        <w:rPr/>
        <w:t>выполнять общеразвивающие упражнения (с предметами и без предметов) для развития основных физических качеств (силы, быстроты, гибкости, ловкости, координации и выносливости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6"/>
        </w:numPr>
        <w:suppressAutoHyphens w:val="false"/>
        <w:spacing w:before="60" w:after="0"/>
        <w:jc w:val="both"/>
        <w:rPr/>
      </w:pPr>
      <w:r>
        <w:rPr/>
        <w:t>выполнения ежедневной утренней гимнастики, корригирующих упражнений и закаливающих процедур;</w:t>
      </w:r>
    </w:p>
    <w:p>
      <w:pPr>
        <w:pStyle w:val="Normal"/>
        <w:numPr>
          <w:ilvl w:val="0"/>
          <w:numId w:val="6"/>
        </w:numPr>
        <w:suppressAutoHyphens w:val="false"/>
        <w:spacing w:before="60" w:after="0"/>
        <w:jc w:val="both"/>
        <w:rPr/>
      </w:pPr>
      <w:r>
        <w:rPr/>
        <w:t>преодоления безопасными способами естественных и искусственных препятствий;</w:t>
      </w:r>
    </w:p>
    <w:p>
      <w:pPr>
        <w:pStyle w:val="Normal"/>
        <w:numPr>
          <w:ilvl w:val="0"/>
          <w:numId w:val="6"/>
        </w:numPr>
        <w:suppressAutoHyphens w:val="false"/>
        <w:spacing w:before="60" w:after="0"/>
        <w:jc w:val="both"/>
        <w:rPr/>
      </w:pPr>
      <w:r>
        <w:rPr/>
        <w:t>соблюдения правил и норм поведения в индивидуальной и коллективной двигательной деятельности;</w:t>
      </w:r>
    </w:p>
    <w:p>
      <w:pPr>
        <w:pStyle w:val="Normal"/>
        <w:numPr>
          <w:ilvl w:val="0"/>
          <w:numId w:val="6"/>
        </w:numPr>
        <w:suppressAutoHyphens w:val="false"/>
        <w:spacing w:before="60" w:after="0"/>
        <w:jc w:val="both"/>
        <w:rPr/>
      </w:pPr>
      <w:r>
        <w:rPr/>
        <w:t>наблюдения за собственным физическим развитием и физической подготовленностью;</w:t>
      </w:r>
    </w:p>
    <w:p>
      <w:pPr>
        <w:pStyle w:val="Normal"/>
        <w:numPr>
          <w:ilvl w:val="0"/>
          <w:numId w:val="6"/>
        </w:numPr>
        <w:suppressAutoHyphens w:val="false"/>
        <w:spacing w:before="60" w:after="0"/>
        <w:jc w:val="both"/>
        <w:rPr/>
      </w:pPr>
      <w:r>
        <w:rPr/>
        <w:t>самостоятельной организации активного отдыха и досуга.</w:t>
      </w:r>
      <w:r>
        <w:br w:type="page"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особенностях зарождения физической культуры, истории первых Олимпийских иг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способах и особенностях движений и передвижений человека, роли и значении психических и биологических процессов в осуществлении двигательных ак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обучении движениям, роли зрительного и слухового анализаторов при их освоении и выполн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терминологии разучиваемых упражнений, об их функциональном смысле и направленности воздействий на организ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физических качествах и общих правилах их тестир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общих и индивидуальных основах личной гигиены, правилах использования закаливающих процедур, профилактики осанки и поддержания достойного внешнего ви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 причинах травматизма на занятиях физической культурой и правилах его предупреждения;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900" w:hanging="0"/>
        <w:jc w:val="both"/>
        <w:rPr/>
      </w:pPr>
      <w:r>
        <w:rPr/>
        <w:t>составлять и правильно выполнять комплексы утренней гимнастики и комплексы физических упражнений  на развитие координации, гибкости, силы, на формирование правильной оса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900" w:hanging="0"/>
        <w:jc w:val="both"/>
        <w:rPr/>
      </w:pPr>
      <w:r>
        <w:rPr/>
        <w:t>вести дневник самонаблюдения за физическим развитием и  физической подготовленностью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900" w:hanging="0"/>
        <w:jc w:val="both"/>
        <w:rPr/>
      </w:pPr>
      <w:r>
        <w:rPr/>
        <w:t>организовывать и проводить самостоятельные формы занятий, закаливающие процедуры по индивидуальным пла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900" w:hanging="0"/>
        <w:jc w:val="both"/>
        <w:rPr/>
      </w:pPr>
      <w:r>
        <w:rPr/>
        <w:t>взаимодействовать с одноклассниками и сверстниками в процессе занятий физической культуро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демонстрировать: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577"/>
        <w:gridCol w:w="2209"/>
        <w:gridCol w:w="241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ие способно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ие упражн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ьчи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оростны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г 30 метров с высокого старта с опорой на руку, 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ловы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ыжок в длину с места, с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гибание рук в висе лежа, кол-во ра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 выносливо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г 1000 м</w:t>
            </w:r>
          </w:p>
          <w:p>
            <w:pPr>
              <w:pStyle w:val="Normal"/>
              <w:jc w:val="both"/>
              <w:rPr/>
            </w:pPr>
            <w:r>
              <w:rPr/>
              <w:t>Передвижение на лыжах 1,5 км</w:t>
            </w:r>
          </w:p>
          <w:p>
            <w:pPr>
              <w:pStyle w:val="Normal"/>
              <w:jc w:val="both"/>
              <w:rPr/>
            </w:pPr>
            <w:r>
              <w:rPr/>
              <w:t>Плавание произвольным стилем 25 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 координ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ночный бег 3х10 м, 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  Гугин А. А. Уроки физической культуры в начальной школе. – Москва: Просвещение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970.</w:t>
      </w:r>
    </w:p>
    <w:p>
      <w:pPr>
        <w:pStyle w:val="Normal"/>
        <w:jc w:val="both"/>
        <w:rPr/>
      </w:pPr>
      <w:r>
        <w:rPr/>
        <w:t>2.   Дмитриев А.А. Организация двигательной активности умственно отсталых детей. –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осква:  Советский спорт, 1991.</w:t>
      </w:r>
    </w:p>
    <w:p>
      <w:pPr>
        <w:pStyle w:val="Normal"/>
        <w:jc w:val="both"/>
        <w:rPr/>
      </w:pPr>
      <w:r>
        <w:rPr/>
        <w:t xml:space="preserve">3.   Должиков И.И. Физическая культура. Пособие для учителя. – Москва: Айрис Пресс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03.</w:t>
      </w:r>
    </w:p>
    <w:p>
      <w:pPr>
        <w:pStyle w:val="Normal"/>
        <w:jc w:val="both"/>
        <w:rPr/>
      </w:pPr>
      <w:r>
        <w:rPr/>
        <w:t xml:space="preserve">4.  Ковалько В.И.Поурочные разработки по физкультуре. 1-4 классы. – Москва: Вако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03.</w:t>
      </w:r>
    </w:p>
    <w:p>
      <w:pPr>
        <w:pStyle w:val="Normal"/>
        <w:jc w:val="both"/>
        <w:rPr/>
      </w:pPr>
      <w:r>
        <w:rPr/>
        <w:t>5.   Колодницкий Г.А.,Кузнецов В.С. Физическая культура. Учебно-наглядное пособие дл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щихся 1-4 классов. – Москва: Просвещение, 2003.</w:t>
      </w:r>
    </w:p>
    <w:p>
      <w:pPr>
        <w:pStyle w:val="Normal"/>
        <w:jc w:val="both"/>
        <w:rPr/>
      </w:pPr>
      <w:r>
        <w:rPr/>
        <w:t>6.   Кузнецова З.И. Физическая культура в 1-4 классах. – Ленинград: Учпедгиз, 1961.</w:t>
      </w:r>
    </w:p>
    <w:p>
      <w:pPr>
        <w:pStyle w:val="Normal"/>
        <w:jc w:val="both"/>
        <w:rPr/>
      </w:pPr>
      <w:r>
        <w:rPr/>
        <w:t>8.   Мильман И.И. Гигиеническое воспитание и обучение в начальных классах. – М.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педгиз, 1961.</w:t>
      </w:r>
    </w:p>
    <w:p>
      <w:pPr>
        <w:pStyle w:val="Normal"/>
        <w:jc w:val="both"/>
        <w:rPr/>
      </w:pPr>
      <w:r>
        <w:rPr/>
        <w:t>9.   Скачков И.Г. Ежедневные занятия физкультурой с учащимися на воздухе. – М.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свещение, 1991.</w:t>
      </w:r>
    </w:p>
    <w:p>
      <w:pPr>
        <w:pStyle w:val="Normal"/>
        <w:jc w:val="both"/>
        <w:rPr/>
      </w:pPr>
      <w:r>
        <w:rPr/>
        <w:t xml:space="preserve">10. Фролов В.Г. Физкультурные занятия, игры и упражнения на прогулке. – Москва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свещение, 1986.</w:t>
      </w:r>
    </w:p>
    <w:p>
      <w:pPr>
        <w:pStyle w:val="Normal"/>
        <w:jc w:val="both"/>
        <w:rPr/>
      </w:pPr>
      <w:r>
        <w:rPr/>
        <w:t>11. Шишкина В.А. Движение + движения. Кн. для воспитателя. – М.: Просвещение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auto"/>
      <w:kern w:val="2"/>
      <w:sz w:val="20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4:10:00Z</dcterms:created>
  <dc:creator>Efimovy</dc:creator>
  <dc:description/>
  <cp:keywords/>
  <dc:language>en-US</dc:language>
  <cp:lastModifiedBy>Администрация</cp:lastModifiedBy>
  <cp:lastPrinted>2011-12-09T17:58:00Z</cp:lastPrinted>
  <dcterms:modified xsi:type="dcterms:W3CDTF">2012-06-12T06:58:00Z</dcterms:modified>
  <cp:revision>8</cp:revision>
  <dc:subject/>
  <dc:title/>
</cp:coreProperties>
</file>