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6665"/>
      </w:tblGrid>
      <w:tr>
        <w:trPr/>
        <w:tc>
          <w:tcPr>
            <w:tcW w:w="7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естественнонаучных дисциплин</w:t>
            </w:r>
          </w:p>
          <w:p>
            <w:pPr>
              <w:pStyle w:val="Normal"/>
              <w:spacing w:before="0" w:after="200"/>
              <w:ind w:right="7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__»___________ 20__ года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ы №7 ______________________О. А. Елис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_20___г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 - тематическое планирование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бочей программе по биологии,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звание предмета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й приказом №______ от «___»____________20____ г. </w:t>
      </w:r>
    </w:p>
    <w:p>
      <w:pPr>
        <w:pStyle w:val="Heading3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льщиковой И.А</w:t>
      </w:r>
    </w:p>
    <w:p>
      <w:pPr>
        <w:pStyle w:val="Heading3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 а,б</w:t>
      </w:r>
    </w:p>
    <w:p>
      <w:pPr>
        <w:pStyle w:val="Heading3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 часов в неделю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</w:p>
    <w:p>
      <w:pPr>
        <w:pStyle w:val="Heading3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е количество часов: 35</w:t>
      </w:r>
    </w:p>
    <w:p>
      <w:pPr>
        <w:pStyle w:val="Heading3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х рабо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учащихся :  И.Н. Пономарева, О.А. Корнилова, Т.Е. Лощилина. Общая биология    10 класс. Учебник для общеобразовательных учреждений. – Москва. Издательский центр «Вентана- Граф» 2010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учителя: :  И.Н. Пономарева, О.А. Корнилова. Т.Е. Лощилина. Общая биология     10 класс.  Учебник для общеобразовательных учреждений. – Москва. Издательский центр «Вентана- Граф» 2010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7087"/>
        <w:gridCol w:w="1134"/>
        <w:gridCol w:w="1560"/>
        <w:gridCol w:w="1134"/>
        <w:gridCol w:w="992"/>
        <w:gridCol w:w="992"/>
      </w:tblGrid>
      <w:tr>
        <w:trPr>
          <w:trHeight w:val="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(раздел и тема урока)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\ практ.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б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 в курс общей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– как наука. Методы изучения: наблюдение, эксперимент, описание и определение видов. Отрасли биологии, её связи с другими наукам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курс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образие видов. Сезонные изменения в живой природе.   ТБ ИОТ-029-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; с.3-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; с.20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зучения биологии – живая природа. Отличительные признаки живой природы: уровневая организация, эволю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3; с.5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истема как структурная единица живой материи. Основные уровни организации живой природы: клеточный, органный, популяционно-видовой, биоценотический, биосфер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; с.12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знания живой природы. Практические аспекты биологии. Значение практической биологии. Методы биологических исследований. Значение биологических знаний. Роль биологических теорий, гипотез в формировании современной естественнонаучной картин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; с.17-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; с.26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определения видов растений и животных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и морфологическое описание вид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ТБ ИОТ-027-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; с.24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сферный уровень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В.И. Вернадского о биосфере, живом веществе, его функциях. Круговорот веществ и поток энергии в биосфере. Роль живых организмов в биосфере. Эволюция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11; с.34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ы происхождения жизни. Теории биогенеза и абиогенеза о происхождении живого вещества. Теории  А.И. Опарина, С. Миллера о происхождении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; с.41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ая эволюция в развитии Земли. Этапы биологической эволюции в развитии биосферы. Хронология развития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14; с.46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жизни на Земле. Космическая роль растений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; с.56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- глобальная экосистема. Глобальные экологические проблемы и пути их решения. Глобальные изменения, вызванные деятельностью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; с.61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устойчивости биосферы. Проблема устойчивого развития. Понятие о ноосфере как новом состоянии био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18; с.67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природной сред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состояния условий окружающей среды Тульск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Б ИОТ-027-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по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иосферного уровня организации жизни и его роль на Земле. Взаимоотношения человека и природы как фактора развития биосферы. Последствия деятельности человека в окружающе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,20; с.74-7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Биосферный уровень жизн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огеоценотический уровень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ценоз. Биоценоз. Экосистема. Биогеоценоз как особый уровень организации жизни. Видовая и пространственная структура экосистем и биогеоцен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23; с.87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биогеоценоза. Правило экологической пирамиды. Типы связей и зависимостей. Пищевые связи, круговорот веществ и превращения энергии в эко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25; с.92-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ность видов к совместно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ты приспособленности растений и животных к условиям жизни в лесном биогеоценоз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Б ИОТ-027-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; с.103-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охранения устойчивости биогеоценоза. Устойчивость и динамика экосистем. Смена биогеоценоза и её причины. Саморегуляция. Причины устойчивости и смены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28; с.107-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ологические изменения. Многообразие морских биогеоценозов. Биогеоценоз пресных вод. Круговорот веществ и превращение энергии в биогеоцено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,30; с.11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естественных биогеоценозов суши. Агробиоценозы, их свойства и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; с.122-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сохранения разнообразия биогеоценозов. Природопользование в истории человечества. Влияние деятельность человека на биогеоцен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33; с.126-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законы природопользования. Экологические факторы, значение в жизни организмов. Урок обобщения «Биогеоценотический уров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35; с.134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пуляционно-видовой уровень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его критерии. Основные свойства вида. Разнообразие видов растений и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морфологических свойств ви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Б ИОТ-027-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; с.142-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ция- структурная единица вида, единица эволюции и структурно-функциональный компонент биогеоцен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38; с.146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ция как основная единица эволюции. Понятия « микро-, макроэволюция». История эволюционных идей. Значение работ К. Линнея, учения Ж.Б. Ламарка, эволюционной теории Ч. Дар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; с.154-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 и его способы. Учение Ч. Дарвина об эволюции. Синтетическая теория эволюции. Результаты эволюции. Систематика. Основные систематические (таксоны) единицы: вид, род, семейства, отряд, тип. Вид- основная единица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41; с.158-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многообразия видов как основа устойчивого развития биосферы. Сохранение биологического разнообразия- важная задача, стоящая перед человеч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2; с.166-169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ы происхождения человека. Эволюция человека. Человек как уникальный вид живой природы. Этапы человека. Человеческие расы, их происхождение и р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; с.169-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антропоген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пуляционно-видового уровня жизни. Основные закономерности эволюции. Система живых организмов на Земле. Усложнение живых организмов на Земле в процессе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45; с.175-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едставления об эволюции органического мира. Движущие силы эволюции, их влияние на генофонд популяции. Естественный отбор и его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47; с.181-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отбор и его роль в увеличении биологического разнообразия. Биологическое разнообразие. Современная проблема науки и общества. Проблема сохранения биологического разнообразия. Основные направления эволюции. Приспособленность к среде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,49; с.188-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и регресс в эволюции живой природы. Современное состояние изучения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,51; с.196-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зучения популяций и видов. Генофонд и охрана редких и исчезающи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53; с.205-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ая стратегия охраны природных ви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eastAsia="Calibri" w:cs="Verdana"/>
      <w:b/>
      <w:bCs/>
      <w:color w:val="00006C"/>
      <w:sz w:val="25"/>
      <w:szCs w:val="25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1:53:00Z</dcterms:created>
  <dc:creator>Владимир</dc:creator>
  <dc:description/>
  <cp:keywords/>
  <dc:language>en-US</dc:language>
  <cp:lastModifiedBy>Administrator</cp:lastModifiedBy>
  <cp:lastPrinted>2012-02-14T16:33:00Z</cp:lastPrinted>
  <dcterms:modified xsi:type="dcterms:W3CDTF">2012-03-11T13:30:00Z</dcterms:modified>
  <cp:revision>23</cp:revision>
  <dc:subject/>
  <dc:title>Использование отдыха </dc:title>
</cp:coreProperties>
</file>