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федерального компонента Государственного стандарта ос</w:t>
        <w:softHyphen/>
        <w:t>новного общего образования, авторской программы по географии И.И.Баринова, В.П.Дронова под редакцией В. П. Дронова (Программы для общеобразовательных учреждений: География. 6—9 классы / сост. Е. В. Ов</w:t>
        <w:softHyphen/>
        <w:t xml:space="preserve">сянникова. — М: Дрофа, 2008). Рабочая программа  рассчитана на 2 года (140 учебных часов), из расчета 2 учебных часа в неделю. Практических работ - </w:t>
      </w:r>
      <w:r>
        <w:rPr>
          <w:rFonts w:cs="Times New Roman" w:ascii="Times New Roman" w:hAnsi="Times New Roman"/>
          <w:sz w:val="24"/>
          <w:szCs w:val="24"/>
          <w:highlight w:val="yellow"/>
        </w:rPr>
        <w:t>11,</w:t>
      </w:r>
      <w:r>
        <w:rPr>
          <w:rFonts w:cs="Times New Roman" w:ascii="Times New Roman" w:hAnsi="Times New Roman"/>
          <w:sz w:val="24"/>
          <w:szCs w:val="24"/>
        </w:rPr>
        <w:t xml:space="preserve"> из них оценочных - </w:t>
      </w:r>
      <w:r>
        <w:rPr>
          <w:rFonts w:cs="Times New Roman" w:ascii="Times New Roman" w:hAnsi="Times New Roman"/>
          <w:sz w:val="24"/>
          <w:szCs w:val="24"/>
          <w:highlight w:val="yellow"/>
        </w:rPr>
        <w:t>5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География России» занимает центральное место в системе школьной географии. Особая его роль определяется тем, что помимо научно-ознакомительных функций он сильнейшим образом влияет на становление мировоззрения и личностных качеств учащихся. Курс «География России» изучается после страноведческого курса «Материки, океаны и страны» и завершает блок основного общего образования в средней школе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данного курса – формиро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жения к истории и культуре своей страны и населяющих её народов, выработка умений и навыков адаптации и социально-ответственного поведения в российском пространстве; развитие географического мышления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географический образ своей родины в её многообразии и целостности на основе комплексного подхода и показа взаимодействия основных компонентов: природы, населения, хозяй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России как целостном географическом регионе и одновременно как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большое практическое значение географического изучения взаимосвязей природных, экономических, социальных, демографических, этнокультурных, геоэкологических явлений и процессов в нашей стране, а также географических аспектов важнейших современных социально-экономических проблем России и её регион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оружить школьников необходимыми практическими умениями и навыками самостоятельной работы с различными источниками географической информации как классическими (картами, статистическими материалами), так и современными (компьютерными), а также умениями прогностическими, природоохранными и поведенчески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 своём географическом регионе, в котором локализуются и развиваются как общепланетарные, так и специфические процессы и я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образ своего родного края, научить сравнивать его с другими регионами России и с различными регионами мир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курса в 8 кла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ая: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оит из </w:t>
      </w:r>
      <w:r>
        <w:rPr>
          <w:rFonts w:cs="Times New Roman" w:ascii="Times New Roman" w:hAnsi="Times New Roman"/>
          <w:b/>
          <w:sz w:val="24"/>
          <w:szCs w:val="24"/>
        </w:rPr>
        <w:t>4 частей:  «Россия на карте мира»</w:t>
      </w:r>
      <w:r>
        <w:rPr>
          <w:rFonts w:cs="Times New Roman" w:ascii="Times New Roman" w:hAnsi="Times New Roman"/>
          <w:sz w:val="24"/>
          <w:szCs w:val="24"/>
        </w:rPr>
        <w:t xml:space="preserve"> (включает темы «Географическое положение России», «Границы и административно-территориальное устройство России»), </w:t>
      </w:r>
      <w:r>
        <w:rPr>
          <w:rFonts w:cs="Times New Roman" w:ascii="Times New Roman" w:hAnsi="Times New Roman"/>
          <w:b/>
          <w:sz w:val="24"/>
          <w:szCs w:val="24"/>
        </w:rPr>
        <w:t>«Природа России»</w:t>
      </w:r>
      <w:r>
        <w:rPr>
          <w:rFonts w:cs="Times New Roman" w:ascii="Times New Roman" w:hAnsi="Times New Roman"/>
          <w:sz w:val="24"/>
          <w:szCs w:val="24"/>
        </w:rPr>
        <w:t xml:space="preserve"> («Геологическое строение, рельеф и полезные ископаемые», «Климат и климатические ресурсы», «Внутренние воды и водные ресурсы», «Почва и почвенные ресурсы», «Растительный и животный мир. Биологические ресурсы», «Природное районирование»), </w:t>
      </w:r>
      <w:r>
        <w:rPr>
          <w:rFonts w:cs="Times New Roman" w:ascii="Times New Roman" w:hAnsi="Times New Roman"/>
          <w:b/>
          <w:sz w:val="24"/>
          <w:szCs w:val="24"/>
        </w:rPr>
        <w:t>«Население России»</w:t>
      </w:r>
      <w:r>
        <w:rPr>
          <w:rFonts w:cs="Times New Roman" w:ascii="Times New Roman" w:hAnsi="Times New Roman"/>
          <w:sz w:val="24"/>
          <w:szCs w:val="24"/>
        </w:rPr>
        <w:t xml:space="preserve"> («Численность населения», «Национальный состав», «Городское и сельское население», «Миграции населения», «Трудовые ресурсы»), </w:t>
      </w:r>
      <w:r>
        <w:rPr>
          <w:rFonts w:cs="Times New Roman" w:ascii="Times New Roman" w:hAnsi="Times New Roman"/>
          <w:b/>
          <w:sz w:val="24"/>
          <w:szCs w:val="24"/>
        </w:rPr>
        <w:t xml:space="preserve">«Хозяйство России» </w:t>
      </w:r>
      <w:r>
        <w:rPr>
          <w:rFonts w:cs="Times New Roman" w:ascii="Times New Roman" w:hAnsi="Times New Roman"/>
          <w:sz w:val="24"/>
          <w:szCs w:val="24"/>
        </w:rPr>
        <w:t>(тема «Первичный сектор экономики – отрасли, эксплуатирующие природу»), а также мною в рабочей программе выделена часть «География своего края, местности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изменениями содержания авторской программы является то, что в отдельную часть выделены темы по изучению своего края, местности, включены темы «Географическое положение Тульской области» (требования обязательного минимума ФК Госстандарта образования) и «Сельское хозяйство Тульской области», в отдельные темы включены формулировки из содержания обязательного минимума ФК Госстандарта образования. В распределение часов по отдельным частям курса внесены некоторые изменения: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25"/>
        <w:gridCol w:w="1421"/>
        <w:gridCol w:w="1009"/>
        <w:gridCol w:w="5210"/>
      </w:tblGrid>
      <w:tr>
        <w:trPr>
          <w:trHeight w:val="49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асте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зменений</w:t>
            </w:r>
          </w:p>
        </w:tc>
      </w:tr>
      <w:tr>
        <w:trPr>
          <w:trHeight w:val="60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рской програм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е мир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р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ч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 ч. на изучение географии своего края, мест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6 ч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ы  в раздел «География своего края, мест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ч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оздания единого образа своего родного края и организации повторения в конце учебного года сочла необходимым отдельно выделить в рабочей программе  часть «География своего края, местности» и включить в неё темы, предложенные авторами программы в разделе «Природа России»; кроме того, уменьшено на 2 часа кол-во часов с целью их увеличения на изучение части «Хозяйство России» (большой объём изучаемого материала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е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ч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 ч. перенесён в раздел «География своего края, мест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ч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большим количеством часов (4), предлагаемых авторами на изучение тем части «Хозяйство России» и большим объёмом материала предложенные авторами в этой темы изучаются в теч. 8 часов, в часть «География своего края, местности» мною включена тема «Население Тульской области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зяй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ч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о кол-во часов на 3 часа в связи с большим объёмом материал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своего края, местност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не выдел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 ч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ы темы «</w:t>
            </w:r>
            <w:r>
              <w:rPr>
                <w:rStyle w:val="54"/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Определение географического положения Тульской области, основных этапов её 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содержится в обязательном минимуме содержания основных образовательных программ ФК госстандарта образования; «Сельское хозяйство Тульской области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корректировки планирования или использование часов на повторение и обобщение изученного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довому календарному графику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географии в 8 - 9 классе используются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ые тех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поддерживающе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ое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ое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развивающе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модуль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учебной деловой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о-ориентированно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сотруднич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и индивидуализация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изучения частей и тем предусмотрен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роль в форме тестирования, выполнения практической работы, зачётного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 курс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97"/>
        <w:gridCol w:w="857"/>
        <w:gridCol w:w="3057"/>
        <w:gridCol w:w="1340"/>
      </w:tblGrid>
      <w:tr>
        <w:trPr>
          <w:trHeight w:val="10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завершении тем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на карте м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 административно-территориальное устройство Росс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.№1 «Характеристика географического положения России. Сравнение ГП России с ГП других государст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. №2 «Определение поясного времени для разных пунктов Росси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Росс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, рельеф и полезные ископаем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. №3 «Объяснение зависимости расположения крупных форм рельефа и месторождений полезных ископаемых от строения земной коры на примере отдельных территори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климатические ресур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. №4 «Определение по картам 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5 «Определение по синоптической карте особенностей погоды для различных пунктов. Составление прогноза пог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6 «Оценка основных климатических показателей одного из регионов страны для характеристики условий жизни и хозяйственной деятельности насел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и водные ресур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. №7 «Составление характеристики одной из рек с использованием тематических карт и климатограмм. Определение возможностей её хозяйственного использо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8 «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9 «Оценка обеспеченности водными ресурсами  крупных регионов России, составление прогноза их использова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и почвенные ресур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10 «Выявление условий почвообразования основных земельных типов почв (количество тепла и влаги, рельеф, характер растительности и оценка их плодород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 Биологические ресур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районир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Росс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 Росс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сектор экономики – отрасли, эксплуатирующие природ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воего края, мест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10 «Знакомство с образцами почв своей местно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обучающихс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 и (или) показы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изучения географии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редства и методы получения географическ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ы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аничные государ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обенности географического положения, размеры территории, протяжённость морских и сухопутных границ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часовых поя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новные геологические эры, структуры земной коры, сейсмически опасные терри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матообразующие факторы, особенности погоды в циклонах и антицикло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рек страны по бассейнам океа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области современного оледенения и крупные лед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льные типы почв, их главные свойства, примеры мелиорации земель в разных зонах и регион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новные виды природных ресурсов и примеры их рационального и нерационального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природно-хозяйственные объекты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ды, наиболее распространённые языки, рели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ы рационального и нерационального размещения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ъекты Всемирного культурного и природного наследия России (список ЮНЕСК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йоны, подверженные влиянию стихийных природных явлений (засухи, наводнения, сели, землетрясения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 неблагополучные районы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пределять (измеря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ое положение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ицу в поясном времени территор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оду по синоптической кар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араметры природных и социально-экономических объектов и явлений по различным источникам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писыв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еографическое положение страны, отдельных регионов и географических объектов, его виды (экономико-географическое, геополитическое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ы природно-хозяйственных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быта и религий отдельных на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бъясня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географических знаний в решении социально-экономических, экологических проблем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географического положения на особенности природы, хозяйства и жизни населения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и размещение форм рельефа, закономерности размещения наиболее крупных месторождений полезных ископаемы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разование атмосферных фронтов, циклонов и антициклонов, их влияние на состояние погоды и образование см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климата на жизнь, быт, хозяйственную деятельность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оставляют прогноз по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многолетней мерзлоты, её влияние на состояние природных комплексов и освоение территории челове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вообразовательные процессы, особенности растительного и животного мира природных з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возникновения опасных природных явлений, их распространение на территории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природных комплексов на территории стра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личия в естественном приросте населения, темпах его роста и уровня урбанизации отдельных территорий, направления миграций, образование и развитие разных форм городского и сельского расселения;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географического фактора в развитии человеческого общества на примере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кальность и общечеловеческую ценность памятников природы и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изменения природных комплексов регио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ы географических явлений на основе применения понятий «геологическое летоисчисление», «циклон», «антициклон», «солнечная радиация», «испарение», «испаряемость», «мелиорация», «агломерация», «мегаполис», «трудовые ресурсы», «географическое положение», «природные ресурсы», «экологический кризи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Оценивать и прогнозир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о-ресурсный потенциал страны, реги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ую ситуацию в стране, регион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в численности населения, изменения в соотношении городского и сельского населения, развитие системы городских посел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ов В.П. География России. Природа. Население. Хозяйство. 8 кл. /В.П.Дронов, И.И.Баринова, В.Я.Ром, А.А .Лобжанидзе. – М.: Дрофа, 2009 -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онов В.П. Рабочая тетрадь / </w:t>
      </w:r>
      <w:r>
        <w:rPr>
          <w:rFonts w:cs="Times New Roman" w:ascii="Times New Roman" w:hAnsi="Times New Roman"/>
          <w:sz w:val="24"/>
          <w:szCs w:val="24"/>
        </w:rPr>
        <w:t>В.П.Дронов, И.И.Баринова, В.Я.Ром, А.А. Лобжанидзе. – М.: Дрофа, 2009.</w:t>
      </w:r>
    </w:p>
    <w:p>
      <w:pPr>
        <w:pStyle w:val="Heading3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ерова Н.Ю. Уроки географии: 8 – 9 кл. – М.: Дрофа, 2007</w:t>
      </w:r>
    </w:p>
    <w:p>
      <w:pPr>
        <w:pStyle w:val="Heading3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иротин В.П. Рабочая тетрадь по географии. 8 кл. /В.П.Сиротин. – М.: Дрофа, 2009</w:t>
      </w:r>
    </w:p>
    <w:p>
      <w:pPr>
        <w:pStyle w:val="Heading3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иротин В.П. Тесты для итогового контроля. 8 – 9 кл. /В.П.Сиротин. М.: – Дрофа,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атлас. 8 кл. – М.: Дрофа, 20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о - тематическое планирование</w:t>
      </w:r>
    </w:p>
    <w:p>
      <w:pPr>
        <w:pStyle w:val="Heading3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 часов в неделю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е количество часов: 70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програм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авторская программа по географии 6 – 10 класс /под ред. И.В.Душиной. М.: Дрофа, 20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учащихся: </w:t>
      </w:r>
      <w:r>
        <w:rPr>
          <w:rFonts w:cs="Times New Roman" w:ascii="Times New Roman" w:hAnsi="Times New Roman"/>
          <w:sz w:val="24"/>
          <w:szCs w:val="24"/>
        </w:rPr>
        <w:t>Дронов В.П. География России. Природа. Население. Хозяйство. 8 кл. /В.П.Дронов, И.И.Баринова, В.Я.Ром, А.А .Лобжанидзе. – М.: Дрофа, 200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атлас. 8 кл. – М.: Дрофа, 200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К учите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онов В.П. Рабочая тетрадь / </w:t>
      </w:r>
      <w:r>
        <w:rPr>
          <w:rFonts w:cs="Times New Roman" w:ascii="Times New Roman" w:hAnsi="Times New Roman"/>
          <w:sz w:val="24"/>
          <w:szCs w:val="24"/>
        </w:rPr>
        <w:t>В.П.Дронов, И.И.Баринова, В.Я.Ром, А.А. Лобжанидзе. – М.: Дрофа, 2009.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ерова Н.Ю. Уроки географии: 8 – 9 кл. – М.: Дрофа, 2007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иротин В.П. Рабочая тетрадь по географии. 8 кл. /В.П.Сиротин. – М.: Дрофа, 2009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иротин В.П. Тесты для итогового контроля. 8 – 9 кл. /В.П.Сиротин. М.: – Дрофа, 2008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650"/>
        <w:gridCol w:w="5938"/>
        <w:gridCol w:w="550"/>
        <w:gridCol w:w="2668"/>
        <w:gridCol w:w="1625"/>
        <w:gridCol w:w="2526"/>
      </w:tblGrid>
      <w:tr>
        <w:trPr/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br/>
              <w:t>п./п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я урока</w:t>
            </w:r>
          </w:p>
        </w:tc>
        <w:tc>
          <w:tcPr>
            <w:tcW w:w="5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именование разделов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 уроков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6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актические работы  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ормы контроля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Что изучает география России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  <w:r>
              <w:rPr/>
              <w:t>эвристическая беседа с использованием карт атлас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сть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оссия на карте мир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ческое положение Росс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графическое положение как зеркало России. Виды и уровни географического положения Росс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карт, сост. табл. по результатам сравнения карт, индивидуальная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авнение географического положения России и положения других государств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карт, сост. табл. по результатам сравнения карт, индивидуальная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кономико- и транспортно-географическое положение России. Соседи России.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 работа по заполнению конт. Карт. Фронтальный устный опрос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4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политическое, этнокультурное и эколого-географическое положение Росс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. р.№1 «Характеристика географического положения России. Сравнение ГП России с ГП других государств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ое исследование по картам, сост. табл. по результатам сравнения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Границы и административно-территориальное устройство Росс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5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сударственная территория Росс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ое исследование по картам, сост. табл. по результатам сравнения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ширные российские пространства: вопросы и проблемы. Экономически эффективная территория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ое исследование по картам, сост. табл. по результатам сравнения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сударственные границы России. Типы и виды российских грани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ронтальный устный опрос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хопутные и морские границы Росс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упповая работа. Беседа по результатам анализа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 на карте часовых поясов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. р. №2 «Определение поясного времени для разных пунктов России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ое исследование по картам, решение географических задач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1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тапы и методы географического изучения территор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карт, сост. табл. по результатам сравнения карт,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1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обенности административно-территориального устройства Росс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ронтальный устный опрос и инд. письм. работ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1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бщение по разделу «Россия на карте мира»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рода Росс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Геологическое строение, рельеф и полезные ископаемые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логическая история и геологическое строение территории Росс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карт,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льеф Росс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. р. №3 «Объяснение зависимости расположения крупных форм рельефа и месторождений полезных ископаемых от строения земной коры на примере отдельных территорий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карт, сост. табл. по результатам сравнения, 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к и почему изменяется рельеф Росс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вристическая беседа с использованием карт атласа.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ихийные природные явления в литосфере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. устный опрос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ловек и литосфер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. устный опрос, фронт. письм. работ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явление закономерностей формирования рельефа и его современного развития на примере своего регион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ронт. письм. работ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бщение по теме «Геологическое строение, рельеф и полезные ископаемые»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мат и климатические ресурсы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оры, определяющие климат Росс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вристическая беседа с использованием карт атласа.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мерности распределения тепла и влаги на территории Росс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. р. №4 «определение по картам закономерностей распределения солнечной радиации, радиационного баланса, годового количества осадков на территории страны, выявление особенностей распределения средних температур января и июля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карт, сост. табл. по результатам сравнения,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1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зонность климат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ое исследование по картам, решение географических задач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1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ипы климатов Росс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упповая работа, беседа по результатам анализов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1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фортность (дискомфортность) климатических условий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ронтальная письм. работ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1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имат и человек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. р. №5 «Определение по синоптической карте особенностей погоды для различных пунктов. Составление прогноза погоды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вристическая беседа с использованием карт атласа.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1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бщение по теме «Климат и климатические ресурсы»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. р. №6 «Оценка основных климатических показателей одного из регионов страны для характеристики условий жизни и хозяйственной деятельности населения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утренние воды и водные ресурсы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1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нообразие внутренних вод России. Рек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карт, сост. табл. по результатам сравнения, 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1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зёра. Болота. Подземные воды. Ледники. Многолетняя мерзлот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. р. №7 «Составление характеристики одной из рек с использованием тематических карт и климатограмм, определение возможностей её хозяйственного использования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карт,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1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дные ресурсы и человек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карт, сост. табл. по результатам сравнения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1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утренние воды и водные ресурсы нашего регион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карт, сост. табл. по результатам сравнения, 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1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бщение темы «Внутренние воды»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вы и почвенные ресурсы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2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разование почв и их разнообразие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вристическая беседа с использованием карт атласа.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2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мерности распространения почв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. устный опрос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2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венные ресурсы Росс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. карт атласа.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2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бщение темы «Почвы и почвенные ресурсы»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Растительный и животный мир. Биологические ресурсы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тительный и животный мир Росс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вристическая беседа с использованием карт атласа.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иологические ресурсы. Меры по охране растительного и животного мир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ое исследование по картам, решение географических задач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бщение темы «Растительный и животный мир. Биологические ресурсы»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ное районирование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нообразие природных комплексов. Формирование природных комплексов (ПТК) как результат длительного развития географической оболочки. Моря как крупные ПК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ое исследование по картам, решение географических задач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родно-хозяйственные зоны Росс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карт, сост. табл. по результатам исследования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ктические пустыни, тундра и лесотундр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карт, сост. табл. по результатам исследования,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с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карт, сост. табл. по результатам исследования,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состепи, степи и полупустыни, пустын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карт, сост. табл. по результатам исследования,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отная поясность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. р. №8 «Оценка природных условий и ресурсов природной зоны (по выбору) на основе анализа общегеографических и тематических карт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упповая работа, беседа по результатам анализа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обо охраняемые природные территор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упповая работа, сост. по карте маршрута путешествий, беседа по результатам анализа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родные зоны нашей области. Экологические проблемы этих зон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рупповая работа, сост. по карте маршрута путешествий, беседа по результатам анализа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бщение по теме «Природное районирование»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селение Росс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сленность населения России. Особенности воспроизводства. Причины демографического кризис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вристическая беседа с использованием карт атласа. Сопоставление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жчины и женщины. Продолжительность жизн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вристическая беседа с использованием карт атласа. Сопоставление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тнический, языковой и религиозный состав населения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. р. №9 «определение по картам и статистическим материалам крупных народов и особенностей их размещения, сопоставление с административно-территориальным делением РФ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карт, сост. табл. по результатам сравнения карт,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одское и сельское население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карт, сост. табл. по результатам сравнения карт,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щение населения Росс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карт, сост. табл. по результатам сравнения карт,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играция населения в Росс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поставление карт атласа.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юди и тру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поставление карт атласа.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бщение по теме «Население»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озяйство Росс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то такое хозяйство страны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астично-поисковая бесед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к география изучает хозяйство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вристическая бесед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сектор экономики – отрасли, эксплуатирующие природу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ав первичного сектора экономики, особенности входящих в него отраслей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ронтальный устный опрос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родно-ресурсный потенциал России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ое исследование по картам, решение географических задач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ое исследование по картам, решение географических задач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емледелие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ое исследование по картам, решение географических задач, сост. табл. по результатам сравнения карт,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сное хозяйство. Охот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. табл. по результатам сравнения карт,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ыбное хозяйство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. р.№10 «Определение по статистическим материалам тенденций изменения доли занятых в отдельных сферах хозяйства»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вристическая беседа с использованием карт атласа, инд. работа по заполнению конт. карт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графический фактор в развитии обществ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вристическая беседа с использованием карт атлас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вичный сектор экономики – отрасли, эксплуатирующие природу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10 час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3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32"/>
      <w:szCs w:val="24"/>
      <w:lang w:val="ru-RU" w:bidi="ar-SA"/>
    </w:rPr>
  </w:style>
  <w:style w:type="character" w:styleId="54">
    <w:name w:val="Основной текст (5)4"/>
    <w:basedOn w:val="Style13"/>
    <w:qFormat/>
    <w:rPr>
      <w:rFonts w:ascii="Book Antiqua" w:hAnsi="Book Antiqua" w:cs="Book Antiqua"/>
      <w:b/>
      <w:bCs/>
      <w:spacing w:val="-2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4:00Z</dcterms:created>
  <dc:creator>SIR</dc:creator>
  <dc:description/>
  <cp:keywords/>
  <dc:language>en-US</dc:language>
  <cp:lastModifiedBy>Ларина М.А</cp:lastModifiedBy>
  <dcterms:modified xsi:type="dcterms:W3CDTF">2012-03-09T11:34:00Z</dcterms:modified>
  <cp:revision>24</cp:revision>
  <dc:subject/>
  <dc:title>ВВОДНАЯ ЧАСТЬ</dc:title>
</cp:coreProperties>
</file>