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для 5-8 классов  представляет собой вариант программы, разработанной  авторским коллективом (Э.Б. Абдуллин, Т.Т. Бейдер, Г.Е. Вендрова, И.В.Кадобнова, Е.Д.Критская, Г.П. Сергеева, Г.С.Тарасов, А.Е. Трушин и др.).  Программа составлена на основе федерального компонента государственного образовательного стандарта основного общего образования по искусству. В программе определены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имерной программы по музыке для V-VII классов, 3-го издания авторской программы 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общеобразовательных учреждений. Музыка: 1-8 классы. – Москва: Просвещение, 2007год). При работе по данной программе предполагается использование следующего учебно-методического комплекта: </w:t>
      </w:r>
      <w:r>
        <w:rPr>
          <w:rFonts w:cs="Times New Roman" w:ascii="Times New Roman" w:hAnsi="Times New Roman"/>
          <w:sz w:val="24"/>
          <w:szCs w:val="24"/>
        </w:rPr>
        <w:t>нотная хрестоматия, фонохрестоматия, методические рекомендации, учебник, рабочая тетрадь.В связи с отсутствием учебников будет частично привлекаться учебно-методические комплекты других авторов (</w:t>
      </w:r>
      <w:r>
        <w:rPr>
          <w:rFonts w:cs="Times New Roman" w:ascii="Times New Roman" w:hAnsi="Times New Roman"/>
          <w:bCs/>
          <w:sz w:val="24"/>
          <w:szCs w:val="24"/>
        </w:rPr>
        <w:t>Сергеева Г.П., Критская Е.Д., Шмагина Т.С. «Музыка»; Алеев В.В., Науменко Т.И., Кичак Т.Н. «Музыка» и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.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  на 123 часа в 5-8 класс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ступень музыкального образования логически развивает идею начальной школы – становление основ музыкальной культуры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узыки как вида искусства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культуры как неотъемлемой части духовной культуры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 совершенствованию умений 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с учётом тульского регионального компонента образования школьников, в котором возрастает роль художественных ценностей Тулы, появляется возможность широкого использования на музыкальных занятиях событий и фактов из истории Тулы, нашедших своё выражение в художественных образах русской музыки. Целостное представление об истории, культуре и традициях родного города может сложиться в сознании ребёнка при условии широкого использования на уроках музыки художественного материала, связанного с архитектурой, памятниками, достопримечательностями Тулы, культурными центрами, музеями, историей её ул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на предмет «Музыка» отводится 1 час в неделю (общий объем 105 часов). В 8 классе на изучение предмета «Искусство» (Музыка) согласно учебному плану отводится 18 часов, вместо 35 по примерной программе. Вследствие этого произведена следующая корректировка в изучении разделов курс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41"/>
        <w:gridCol w:w="1537"/>
        <w:gridCol w:w="150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рной программе, кол-во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, кол-во час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овременность в музык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лёгкая и серьёзна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никновение лёгкой и серьёзной музы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наши современ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: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опыта эмоционально-ценностного отношения  учащихся к музыке и музыкальным занятиям;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изучаемых музыкальных произведений и знаний о музык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музыкальной деятельности (умения и навыки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а музыкально-творческ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оканчивающих основную шко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опыта эмоционально-ценностного отношения к 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и знаний музыки </w:t>
      </w:r>
      <w:r>
        <w:rPr>
          <w:rFonts w:cs="Times New Roman" w:ascii="Times New Roman" w:hAnsi="Times New Roman"/>
          <w:sz w:val="24"/>
          <w:szCs w:val="24"/>
        </w:rPr>
        <w:t xml:space="preserve">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особое внимание на то, что опыт эмоционально-ценностного отношения к музыке и знание учащимися музыки происходит в первую очередь на основе личностно окрашенного эмоционально-образного общения с художественными образцами музыкального искусства в различных видов музыкальной деятельности;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и выстраивании музыкального репертуара программы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значение в ряду </w:t>
      </w:r>
      <w:r>
        <w:rPr>
          <w:rFonts w:cs="Times New Roman" w:ascii="Times New Roman" w:hAnsi="Times New Roman"/>
          <w:spacing w:val="50"/>
          <w:sz w:val="24"/>
          <w:szCs w:val="24"/>
        </w:rPr>
        <w:t>знаний о музыке</w:t>
      </w:r>
      <w:r>
        <w:rPr>
          <w:rFonts w:cs="Times New Roman" w:ascii="Times New Roman" w:hAnsi="Times New Roman"/>
          <w:sz w:val="24"/>
          <w:szCs w:val="24"/>
        </w:rPr>
        <w:t xml:space="preserve"> на второй ступени обучения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, нотной грамоты. В программе выделяется группа музыкально-исторических знаний, а также знаний о музыкальной жизни нашей страны и других стран мир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освоение учащимися </w:t>
      </w:r>
      <w:r>
        <w:rPr>
          <w:rFonts w:cs="Times New Roman" w:ascii="Times New Roman" w:hAnsi="Times New Roman"/>
          <w:spacing w:val="50"/>
          <w:sz w:val="24"/>
          <w:szCs w:val="24"/>
        </w:rPr>
        <w:t>музыкальных 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 xml:space="preserve">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базой прежде всего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шании – это умения и навыки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/>
        <w:t xml:space="preserve">В исполнении </w:t>
      </w:r>
      <w:r>
        <w:rPr>
          <w:iCs/>
        </w:rPr>
        <w:t xml:space="preserve">выделяются </w:t>
      </w:r>
      <w:r>
        <w:rPr/>
        <w:t xml:space="preserve">умения и навыки, формируемые в хоровом, ансамблевом и сольном пении, игре на музыкальных инструментах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 xml:space="preserve">предлагать свой вариант (варианты) исполнительской трактовки одного и того же произведения;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23"/>
        <w:numPr>
          <w:ilvl w:val="0"/>
          <w:numId w:val="3"/>
        </w:numPr>
        <w:jc w:val="both"/>
        <w:rPr/>
      </w:pPr>
      <w:r>
        <w:rPr/>
        <w:t>оценивать качество воплощения избранной интерпретации в своем исполнении;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/>
        <w:t xml:space="preserve">Особую группу составляют навыки слухового контроля и самоконтроля за качеством звучания в пении и игре на инструментах, следование дирижерским указаниям; 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/>
        <w:t xml:space="preserve"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 хорового строя и ансамбля; координации деятельности голосового аппарата с основными свойствами певческого голоса (звонкостью, полетностью и т.д.). В игре на музыкальных инструментах формируются навыки звукоизвлечения, звуковедения, артикуляции, ансамблевого исполнения. 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 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/>
        <w:t>В импровизации и сочинении музыки предусматривается формирование умений воплощать задуманный учащимся художественный замысел на основе накопленного интонационно-слухового опыта или на основе предлагаемых учителем ритмических, мелодико-ритмических, синтаксических, жанрово-стилевых, фактурных и других моделей. Во взаимосвязи с этим процессом происходит развитие навыков вариантного повторения заданного мотива, импровизации заключительной каденции мелодии, ритмического рисунка, мелодии в малообъемных ладах на основе предложенных мелодических оборотов.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/>
        <w:t xml:space="preserve">В процессе драматизации музыкальных произведений 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 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Весь учебно-воспитательный процесс на уроке пронизывает </w:t>
      </w:r>
      <w:r>
        <w:rPr>
          <w:spacing w:val="50"/>
        </w:rPr>
        <w:t xml:space="preserve">опыт музыкально-творческой учебной деятельности, </w:t>
      </w:r>
      <w:r>
        <w:rPr/>
        <w:t>который приобретается учащимися в процессе слушания музыки, в вокально- 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деятельностное освоение искусства. Накопление</w:t>
      </w:r>
      <w:r>
        <w:rPr>
          <w:spacing w:val="50"/>
        </w:rPr>
        <w:t xml:space="preserve"> </w:t>
      </w:r>
      <w:r>
        <w:rPr/>
        <w:t>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 процессу</w:t>
      </w:r>
      <w:r>
        <w:rPr>
          <w:spacing w:val="50"/>
        </w:rPr>
        <w:t xml:space="preserve"> и </w:t>
      </w:r>
      <w:r>
        <w:rPr/>
        <w:t xml:space="preserve">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е внимание в программе должно быть обращено на </w:t>
      </w:r>
      <w:r>
        <w:rPr>
          <w:rFonts w:cs="Times New Roman" w:ascii="Times New Roman" w:hAnsi="Times New Roman"/>
          <w:spacing w:val="50"/>
          <w:sz w:val="24"/>
          <w:szCs w:val="24"/>
        </w:rPr>
        <w:t>постижение музыки в ее взаимосвязях с другими видами искусствами и жизнью</w:t>
      </w:r>
      <w:r>
        <w:rPr>
          <w:rFonts w:cs="Times New Roman" w:ascii="Times New Roman" w:hAnsi="Times New Roman"/>
          <w:sz w:val="24"/>
          <w:szCs w:val="24"/>
        </w:rPr>
        <w:t>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одержательных линий программы является установка на подготовку учащихся к </w:t>
      </w:r>
      <w:r>
        <w:rPr>
          <w:rFonts w:cs="Times New Roman" w:ascii="Times New Roman" w:hAnsi="Times New Roman"/>
          <w:spacing w:val="50"/>
          <w:sz w:val="24"/>
          <w:szCs w:val="24"/>
        </w:rPr>
        <w:t>музыкальному самообразованию</w:t>
      </w:r>
      <w:r>
        <w:rPr>
          <w:rFonts w:cs="Times New Roman" w:ascii="Times New Roman" w:hAnsi="Times New Roman"/>
          <w:sz w:val="24"/>
          <w:szCs w:val="24"/>
        </w:rPr>
        <w:t>, без которого невозможно становление музыкальной культуры. Музыкальное самообразование представлено в программе в виде содержательных дидактических единиц (предусматривающих самостоятельное обогащение изучаемого материала) и в виде требований к уровню подготовки учащихся (направленных на приобретение ими знаний, умений и навыков самостоятельной работы)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одержания и организации учебной деятельности школьник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как вид искусства. Интонационно-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искусствами Процессуальность музыки как ее важнейшая особенность. Интонация как носитель смысла в музыке. Взаимосвязь музыки и речи на основе их интонационной общности и различий. Богатство музыкальных образов (лирические, драматические, героические, эпические, комические, гротесковые и т.п.) и особенности их драматургического развития (точный или варьированный повтор, контраст, конфликт) в вокальной, вокально-инструментальной, камерно-инструментальной, симфонической и театральной музыке. Выразительные возможности различного склада письма (гомофонного, гармонического, гомофонно-гармонического, полифонического и др.) и композиционных особенностей музыкальных форм и жанров. Традиции и новаторство в музыкальном искусств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Народное музыкаль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сской народной музыкальной культуры. Основные жанры русской народной музыки (наиболее распространенные разновидности обрядовых песен, трудовые песни, былины, лирические песни, частушки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 интонационное своеобразие музыкального фольклора народов России и других народов мира, их ярко выраженная национальная самобыт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народного музыкального творчества накопление опыта музыкально-творческой деятельности учащихся осуществляется в процесс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я народной музыки в ее органической связи с жизнью народа, его традициями и обряд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крашенного эмоционально-образного восприятия и оценки изучаемых образцов народного музыкального творчества в слушательск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ого и инструментального исполнения образцов народного музыкального творчест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ния народных текстов, импровизации и сочинения мелодий в народном дух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окальных и инструментальных композиций на основе знакомых народно-песенных мелодий и народной инструментальной музы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народных праздник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 xml:space="preserve">Русская и зарубежная музыка от эпохи средневековья до наших дней. </w:t>
      </w:r>
      <w:r>
        <w:rPr>
          <w:rFonts w:cs="Times New Roman" w:ascii="Times New Roman" w:hAnsi="Times New Roman"/>
          <w:sz w:val="24"/>
          <w:szCs w:val="24"/>
        </w:rPr>
        <w:t>Общее и особенное 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м и западноевропейском искусстве различных исторических эпох, национальных школ, стилевых направлений, творчестве выдающихся композиторов прошлого и совреме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 Средневековая духовная музыка западноевропейской традиции: григорианский хорал. Отечественная и зарубежная духовная музыка в синтезе с храмовым искус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ие западноевропейской профессиональной музыки эпохи Возрождения. Особенности западноевропейской музыки эпохи Барокко. Музыка И.С. Баха как вечно живое искусство, возвышающее душу человека (знакомство с творчеством композитора на примере жанров прелюдии, фуги, мессы). Духовная и светская музыкальная культура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Новый круг образов, отражающих чувства и настроения человека, его жизнь в многообразных проявлениях (на примере ознакомления с основными жанрами профессиональной музыки этого времени: кантом; партесным концертом; хоровым концертом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и романтизм в западноевропейской музыке. Сравнительная характеристика особенностей восприятия мира композиторами классиками и романтиками (И. Гайдн, В.-А. Моцарт, Л. ван Бетховен; Ф. Шопен, Р. Шуман, Ф. Лист, Ф. Шуберт,  Э. Григ и др.); особенности трактовки драматической и лирической сфер музыки на примере образцов камерной инструментальной музыки (прелюдия, ноктюрн, соната и др.), симфонии, оперы, реквиема и др. Особенности драматургического развития в оперном искусстве западноевропейских композ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 (Ж. Бизе, Дж. Верди, Дж. Россин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музыкаль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формирование русской классической школы. Народные истоки русской профессиональной музыки. Способы обращения композиторов к народной музыке: цитирование, варьирование, создание музыки в народном стиле. Обращение композиторов к родному фольклору и к фольклору других народ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явления романтизма в русской музыке. Драматизм, героика, психологизм, картинность, народно-эпическая образность как характерные свойства русской классической школы. Развитие жанров светской музыки: камерная инструментальная (прелюдия, ноктюрн и др.) и вокальная музыка (романс); концерт; симфония; опера, балет. Духовная музыка русских композиторов: хоровой концерт; всенощная, литургия. Наиболее значимые стилевые особенности русской классической музыкальной школы (М.И. Глинка, М.П. Мусоргский, А.П. Бородин, Н.А. Римский-Корсаков, П.И. Чайковский, С.В. Рахманинов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: развитие традиций русской классической музыкальной школы; импрессионизм, экспрессионизм, неофольклоризм, неоклассицизм и другие направления (И.Ф. Стравинский, С.С. Прокофьев, Д.Д, Шостакович, Г.В. Свиридов, А.И. Хачатуряна, А.Г. Шнитке, Р.К. Щедрин; Б. Бриттен, К. Дебюсси, К. Орф, М. Равель, А. Шенберг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(Л. Армстронг, Д. Эллингтон, К. Бейси, Л. Утесов); спиричуэл, блюз. (Э. Фицджералд); симфоджаз (Дж. Гершвин); творчество отечественных композиторов-песенников (И.О. Дунаевский, А.В. Александров и др.); авторская песня; мюзикл, рок-опера; рок-н-ролл; британский бит, фолк-рок; хард-рок; арт-рок; реггей, хеви-металл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усской и западноевропейской музыки обогащение опыта музыкально-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различных исполнительских трактовок одного и того же произведения и выявления их своеобраз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исполнения и творческого самовыражения учащихся в сольном, ансамблевом и хоровом пении при разучивании и исполнении образцов народной музыки, произведений вокальной музыки отечественных и зарубежных композиторов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самовыражения учащихся в сольном, ансамблевом и коллективном инструментальном музицировании на элементарных и электронных инструмента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вания тем из вокальных и инструментальных произведений, получивших мировое призна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й передачи музыкального образа в его выражении пластическими средствами, в том числе танцевальны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окальных и инструментальных композиций на основе знакомых мелодий из произведений отечественных и зарубежных композитор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азличных исполнительских интерпретаций народных песен и инструментальных наигрышей, песенных образцов творчества отечественных и зарубежных композитор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ровизации и сочинения музыки на заданные интонации, темы, мелодико-ритмические модели, стихотворные тексты и др.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ки народных песен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художественного замысла и воплощения эмоционально-образного содержания произведений музыки сценическими средств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музыкально-литературных композиций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ния связей между «легкой» и «серьезной» музык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связей музыки с другими искусствами, историей и жизн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о музыкальной жизни России и других стра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выдающихся российских и зарубежных исполнителей: Ф. Шаляпина, Э. Карузо, М. Каллас; С. Рихтера, Д. Ойстраха, Э. Горовица, И. Менухина; Е. Мравинского, А. Свешникова, Г. фон. Караяна и др.; исполнительских коллективов: Русского народного академического хора им. М.Е. Пятницкого; Национального академического оркестра народных инструментов России им. Н.П. Осипова; Заслуженного коллектива России Академического симфонического оркестра Санкт-Петербургской филармонии и д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региональных музыкальных коллективов и солистов – исполнителей народной, академической и эстрадной музы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.И. Чайковского, с деятельностью всемирно известных театров оперы и балета: Большого театра (Россия, Москва), Мариинского театра (Россия, Санкт-Петербург); Ла Скала (Италия, Милан), Гранд-опера (Франция, Париж), Ковент-Гарден (Англия, Лондон), Метрополитен-опера (США, Нью-Йорк); центров отечественной (в том числе региональной) музыкальной культуры и музыкального образования: Музеем музыкальной культуры имени М.И. Глинки, Московской государственной консерваторией имени П.И. Чайковского, Санкт-Петербургской государственной консерваторией имени Н.А. Римского-Корсакова и др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комстве с музыкальной жизнью России и других стран обогащение опыта музыкально-творческой деятельности учащихся осуществляется в процессе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исполнительским творчеством различных оркестровых коллективов (симфоническими, камерными, духовыми, оркестрами народных инструментов, эстрадно-джазовыми и др.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щего и особенного в академическом и народном направлениях хорового исполнительства в России и других странах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воего отношения к прослушанным дома музыкальным теле-радио передачами и к ни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собственной коллекции музыкальных аудио-, видеозаписей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популярной литературы, посвященной различным сторонам музыкальной жизни страны и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формационно- коммуникационных технологий для сочинения, аранжировки, записи и воспроизведения музыкальных произведен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отбора музыкальных произведений в сети Интернет для самостоятельного ознакомления с ни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и применения знаний, умений и навыков в области музыкального само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Музыка в формировании духовной культуры личности</w:t>
      </w:r>
    </w:p>
    <w:p>
      <w:pPr>
        <w:pStyle w:val="TextBodyIndent"/>
        <w:ind w:left="0" w:hanging="0"/>
        <w:rPr/>
      </w:pPr>
      <w:r>
        <w:rPr/>
        <w:t>Специфика музыки и ее место в ряду других видов искусства. Жизнь как главный источник всех связей между различными видами искусства. Мир, человек, природа, события истории и наша современность – главные темы искусства. Родство художественных образов разных искусств и взаимодополнение их выразительных средств. Место и возможности музыки в синтетических видах искусства: музыка в театре, кино и др.</w:t>
      </w:r>
    </w:p>
    <w:p>
      <w:pPr>
        <w:pStyle w:val="TextBodyIndent"/>
        <w:ind w:left="0" w:firstLine="709"/>
        <w:rPr/>
      </w:pPr>
      <w:r>
        <w:rPr/>
        <w:t xml:space="preserve">Направленность музыкального искусства, его основных функций на духовное совершенствование личности: осознание и принятие личностью социального опыта, выраженного в произведениях искусства; пробуждение душевной отзывчивости; формирование эстетического отношения к музыке и жизни; познание мира в уникальной музыкально-образной форме. </w:t>
      </w:r>
    </w:p>
    <w:p>
      <w:pPr>
        <w:pStyle w:val="TextBodyIndent"/>
        <w:ind w:left="0" w:firstLine="709"/>
        <w:rPr/>
      </w:pPr>
      <w:r>
        <w:rPr/>
        <w:t>Арттерапевтические возможности музыкального искусства в снятии эмоциональных стрессов, регулировании психического состояния, гармонизации эмоционально-интеллектуального развития личности.</w:t>
      </w:r>
    </w:p>
    <w:p>
      <w:pPr>
        <w:pStyle w:val="TextBodyIndent"/>
        <w:ind w:left="0" w:firstLine="709"/>
        <w:rPr/>
      </w:pPr>
      <w:r>
        <w:rPr/>
        <w:t>Своеобразие раскрытия вечных проблем бытия в творчестве композиторов различных эпох и стилевых направлений: жизни и смерти (реквиемы В.-А. Моцарта, Д. Верди, Б. Бриттена); вечности духа и кратковременности земной жизни (в творчестве И.С. Баха); любви и ненависти (в различных трактовках трагедии У. Шекспира «Ромео и Джульетта»); войны и мира (Д.Д. Шостакович, Г. Малер, Д.Б. Кабалевскиий); личности и общества (Л. ван Бетховен, А.И. Хачатурян, А.Г. Шнитке); внутренних противоречий в душе человека (М.П. Мусоргский, Р. Шуман, Ж. Бизе) и др.</w:t>
      </w:r>
    </w:p>
    <w:p>
      <w:pPr>
        <w:pStyle w:val="TextBodyIndent"/>
        <w:ind w:left="0" w:firstLine="709"/>
        <w:rPr/>
      </w:pPr>
      <w:r>
        <w:rPr/>
        <w:t xml:space="preserve">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. </w:t>
      </w:r>
    </w:p>
    <w:p>
      <w:pPr>
        <w:pStyle w:val="TextBodyIndent"/>
        <w:ind w:left="0" w:firstLine="709"/>
        <w:rPr/>
      </w:pPr>
      <w:r>
        <w:rPr/>
        <w:t xml:space="preserve">При изучении возможностей музыки в становлении духовной культуры личности </w:t>
      </w:r>
      <w:r>
        <w:rPr>
          <w:b/>
        </w:rPr>
        <w:t>опыт музыкально-творческой деятельности</w:t>
      </w:r>
      <w:r>
        <w:rPr/>
        <w:t xml:space="preserve"> учащихся приобретается в процесс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о-эстетического осмысления учащимися предназначения музыки и ее места в жизн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общего и особенного в различных национальных музыкальных культу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личностно-значимой для учащегося позиции относительно возможностей музыки в преобразовании духовного мира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я учащимися места и значения музыки в свое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я и систематизации знаний музыки и знаний о музыке в контексте жанрово-стилевого подхода к изучению «вечных» тем музыка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различных видов музыкально-исполнительской деятельности: пения, игры на электронных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ровизации и сочинения музыки с использованием информационно-коммуникационных технолог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музыкальных знаний, умений и навыков в сфере музыкального самообразования.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ы организации учебной деятельности  учащихся</w:t>
      </w:r>
      <w:r>
        <w:rPr/>
        <w:t xml:space="preserve">: </w:t>
      </w:r>
    </w:p>
    <w:p>
      <w:pPr>
        <w:pStyle w:val="Normal"/>
        <w:rPr/>
      </w:pPr>
      <w:r>
        <w:rPr/>
        <w:t>наблюдения, упражнения,  индивидуальная, групповая, фронтальная, коллективная, самостоятельная работа, работа в парах, беседы, дидактические игры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разовательные технологии, методы и формы решения поставленных задач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блемно – поисковые  мет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ворческие и проектные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елирование изучаемых объектов и явл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бные диало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спользование информационно – образовательны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ект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творческ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амоанали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амооц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наблю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арта успех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портфол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тес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зачё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диагностические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фронтальный, индивидуальный и групповой оп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самостоятельные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 (35ч.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ч. Что стало бы с музыкой, если бы не было литературы (9ч.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вязей музыки с другими видами искусства, историей, жизнью. Знакомство с вокальными жанрами (песня, романс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эзия-основа      вокальных       жанров. Песня народная и композиторская. Вокальная природа инструментальных пьес. Песни без слов. Вокально-хоровые жанры светской музыки: кант, оратория, хоровой концерт. Певческие голоса. Сложные музыкально-драматические жанры. Опера, оперные голоса (Ф.И. Шаляпин) Литература-основа драматургии балета. Всемирно известные театры оперы и балета (Большой, Мариинский ). Народно-песенные истоки русской симфонической музыки. Интонационно-образная основа музыки. Р.К. Значение литературы в творчестве Даргомыжского. Разнообразие литературных жанров (повесть, рассказ, басня, сказка). Одно,-двухголосное исполнение вокальной музык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ч.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ло б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литературой, если бы не было музыки(7ч.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- действующее лицо в литературе. Музыкальный фольклор как часть общей культуры народа. Особенности восприятия муз. фольклора своего народа и других народов мира. Музыка в сказках. Интонационное своеобразие муз. фольклора разных народов. Музыка в баснях. Камерная инструментальная музыка. Музыка в рассказах. Родство художественных образов разных искусств .Музыка в творчестве Толстого Музыка в театре и кино. Общность тем, специфика выразительных средств разных видов искусств. Творчество отечественных композиторов песенников, ставшее музыкальным символом своего времени (Дунаевский, Александров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ч. Мож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 увид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у?(10ч.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ность тем, специфика выразительных средств в музыке и изо. Воплощение жизненных образов в живописи, скульптуре и музыке. Характерные черты русского искусства различных исторических эпох. Богатырская» тема в музыке и живописи. Стилевые особенности русской классической школы«Богатырская» тема в произведениях зарубежных композиторов и художников. Особенности венской классической школы (Гайдн, Моцарт, Бетховен). Музыкальный портрет. Знакомство с яркими произведениями отечественных композиторов академической направленности (Стравинский, Прокофьев, Шостакович, Свиридов, Щедрин, Хачатурян, Шнитке). Музыкальный пейзаж. Народно-песенные истоки русской профессиональной музыки. Фольклор как часть общей культуры народа. Тема войны и мира в музыке и живописи. Предназначение музыкального   искусства и его возможности в духовном совершенствовании личности. Духовная музыка в синтезе с храмовым искусством Своеобразие раскрытия вечных проблем жизни в творчестве тульских композиторов и худож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ч. Можно ли услышать живопись?(9ч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музыки и её место в ряду других видов искусств. От зрительного образа к музыкальному. Интонационно - образная основа музыки .Звучание образа в изобразительном искусстве. Родство художественных образов разных искусств. Стилевое многообразие музыки (импрессионизм). Звучание образа в изобразительном искусстве. Общность тем, специфика выразительных средств в разных искусствах (звучаний, линий, красок). Роль музыки и живописи в театре. Народно-песенные истоки русской профессиональной музыки. Музыка в храме. Духовная музыка русских композиторов. Хоровой концерт, всенощная, литургия. Музыка в пейзажах П.Н.Крылова. Тульские композиторы и художники. (А.С.Даргомыжский, Л.Н.Толстой В.Д.Поленов). Выявление связей музыки с другими искусствами, историей, жизнь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 (35ч.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2ч. Преобразующая сила музыки (16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музыки на настроение человека. Выявление связей музыки с другими видами искусств, историей, жизнью. Интонационная природа музыки П.Чайковского и её влияние на трудовую деятельность человека. Вокализация основных тем инструментальных произведений. Воздействие танцевальной музыки на человека. Отличительные черты творчества композиторов П.Чайковского, Ф.Шопена. Музыка утешения. Знакомство с наиболее яркими произведениями отечественных композиторов академической направленности (С.Прокофьев).Способы обращения композиторов к народной музыке. Музыка борьбы. Личностно-окрашенное музыкально-образное восприятие музыки. Музыка борьбы. Своеобразие раскрытия вечных тем жизни в творчестве композиторов различных эпох и стилевых направлений: личности общества (Л.Бетховен). Величие музыки Баха. Особенности музыки эпохи Возрождения и Барокко. Творчества И.С. Баха. Праздничные службы в храме. Предназначение музыкального искусства в духовном совершенствовании личности. Духовная музыка русских композиторов: хоровой концерт. . Л.Толстой и музыка. Специфика и её место в ряду других видов искусства. История в музыке. Восприятие и оценка    изучаемых образцов профессионального     музыкального искусства различных исторических эпох и стилей. Время и идеалы в музыке. Характерные черты русской музыки различных исторических эпох, индивидуального творчества выдающихся композиторов (А. Скрябин). Отражение истории России в музыке. Возможности воплощения муз. образа и его развитие в различных муз. формах (концерт).  История развития Гимна России. Интонация как носитель смысла в музыке. Отражение исторических событий в оперном жанре. Жанры светской вокальной музык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духовной музыки в развитии муз. культуры разных времён и народов. Духовная светская муз. культура 17-18 вв.. История Тульского края в музыке. Одноголосное и 2-х голосное исполнение песен с сопровождением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4ч.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ём сила музыки? (19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и красота в музыке. Интонационно- образная, жанровая, стилевая основа музыки. Одноголосное исполнение образцов вокальной классической музыки. Духовный мир человека в музыке. Своеобразие раскрытия вечных проблем жизни в творчестве И.С.Баха: вечности духа и кратковременности земной жизни. Юмор и шутка в музыке. Раскрытие муз. восприятия и овладение практическими умениями и навыками практической деятельности .Обработки и переложения муз. произведений. Сравнение исполнительских трактовок. Поиски вариантов исполнительских трактовок. Картины природы в музыке. Родство худ. Образов разных видов искусств. Общность тем, специфика выразительных средств. Сказка в музыке. Музыка в театре и кино. Поиск вариантов сценического воплощения муз. произв. Певческие голоса, хоры, оркестры. Мир музыки В.А.Моцарта. Своеобразие раскрытия вечных проблем жизни в творчестве Моцарта: жизни и смерти. Образцы духовной музыки: реквием. Особенности венской классической школы. Основные жанры светской музыки : симфония. Хоровое пение. Музыка в названиях улиц г.Тулы. Муз. жизнь страны. Международный конкурс исполнителей им. Чайковского. Центры отечественной муз. культуры и муз. образования. Музыка в кино и на ТВ. Создание худ замысла и воплощение эмоционального содержания музыки сценическими средствами. Композиторы -детям. Ансамблевое и сольное пение. Обогащение опыта индивидуально-личностного воплощения муз. образа пластическими и танцевальными средствами. Народность в композиторской музыке. Народно-песенные истоки русской профессиональной музыки. Времена года в музыке. Общность тем, специфика выразительных средств разных видов искусств. Обогащение опыта вокальной импровизации. Музыка вокруг нас. Многообразие современной популярной музыки: жанры, стили, направления. Традиции и новаторство в муз. искусстве. Поиск муз.произв. в сети интернет. Поэзия творчества Штрауса. Характерные черты индивидуального творчества выдающегося композитора прошлого. Поэзия творчества Чайковского. Драматизм, психологизм, героика как характерные особенности русской классич. школы. Жанры светской музыки: концерт. Песни тульских композиторов для детей. Одноголосное и 2-х г.исполнение современных песен. Музицирование на муз. инструментах. Разнообразие вокальной, вокально-инструм., камерно-инструм, симфон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ьной музы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 (35ч.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2ч. Музыкальный образ (16ч.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в музыке. Музыка в романе Л.Толстого «Война и мир». Родство художественных образов разных искусств. Романтизм в западноевропейской музыке. Отличительные черты творчества композиторов-романтиков. Контраст образов в произведениях А.Скрябина. Жанры светской музыки: камерная музыка, прелюдии. Образ природы. Жанры светской музыки: вокальная музыка, романс. Героические образы музыки Л.Бетховена. Своеобразие раскрытия вечных проблем жизни: личности и общества. Образ танца .Возможности воплощения муз. образа в различных муз.формах: вариации. Образы в музыке Листа. Интонационно-образная, жанровая основа музыки. Народность в музыке Листа. Сравнение исполнительских трактовок. Музыкальное искусство и его связи с жизнью. Хоровое, ансамблевое, сольное пение. Образы борьбы в современном муз искусстве. Одноголосное и двухголосное исполнение современных песен с сопровождением. Изобразительные образы. Выявление связей музыки с другими искусствами, историей, жизнью. Образы в музыке Шопена. Классицизм и романтизм в западноевропейской музыке. Образы в полифонической музыке. Творчество И.С. Баха. Образы в музыке Шостаковича. Знакомство с наиболее яркими произведениями отечественных композиторов академической направленности. Центральные образы в духовной музыке. Предназначение муз. искусства и его возможности в духовном совершенствовании личности. Образы в песнях И.Талькова. Характерные черты композиторов современност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драматургия (19ч.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в музыке Глинки. Стилевые особенности русской классической школы и их претворение в творчестве Глинки. Музыкальная драматургия оперы «Руслан и Людмила».народно-эпическая образность как характерная особенность русской классической школы. Приёмы развития в сонатной форме. Жанры светской музыки. Особенности венской классической школы. Музыкальная драматургия в увертюре «Эгмонт» Л.Бетховена. Личностно-окрашенное эмоционально-образное восприятие и оценка образов профессионального муз. искусства различных исторических эпох и стилей. Музыкальная драматургия в увертюре «Эгмонт» Л.Бетховена. Личностно-окрашенное эмоционально-образное восприятие и оценка образов профессионального муз. искусства различных исторических эпох и стилей .Драматургия контрастных сопоставлений. Способы обращения композиторов к народной музыке. Особенности драматургии в песне. Разнообразие вокальной, вокально-инструментальной музыки. Певческие голоса, хоры. Особенности драматургии камерных произведений. Основные жанры светской музыки: камерная. Особенности драматургии крупных произведений. Возможности воплощения муз. образа и его развития в различных муз. формах. Музыкальная драматургия в произведениях Даргомыжского. Характерные черты индивидуального творчества выдающихся композиторов прошлого. Формула красоты. Решение опыта творческой деятельности в музицировании на элементарных му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х. Венская классическая школа. Особенности венской классической школы. Сонатно-симфонический цикл. Возможности воплощения муз. образа и его развития в различных муз. формах. Соотношение содержания и формы в муз. произведении. Своеобразие раскрытия вечных проблем жизни в творчестве композиторов различных эпох и стилевых направлений: жизн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рти (В.А.Моцарт). Программная музыка. Интонация как носитель смысла в музыке. Драматизм, психологизм как характерные особенности русской классической школы. Тула-родина моя. Поиски вариантов сценического воплощения муз. произведения. Оперная и балетная драматургия. Разнообразие театральной музыки. Всемирно известные театры опера и балета: Большой театр, Мариинский театр, Ла Скала. Драматургия духовной музыки. Духовная музыка русских композиторов: хоровой концерт. Урок-концерт. Жизненное содержание муз.произведений . Поиск муз.произведений в сети Интерне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(18ч.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значит современность в музыке. 5ч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зыки эпохи Возрождения и Барокко. «Всё преодолеем» Сигер, «Токката и фуга ре минор» Бах. Библейские сюжеты в музыке. Предназначение музыкального искусства и его возможности в духовном совершенствовании личности. «Карусель – земля» Дунаевский, «Высокая месса» Ба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атный цикл. Своеобразие раскрытия вечных проблем жизни в творчестве Л.Бетховена. «Всё преодолеем» Сигер, «Лунная соната» Бетховен. Сонатная форма в инструментальной музыке. Возможности воплощения муз. образа и его развития в различных музыкальных формах. «Надежды маленький оркестрик» Окуджав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праздники русского народа в музыке: песня, танец, марш. Народно – песенные истоки русской профессиональной музыки. «Надежды маленький оркестрик» Окуджава, Симфония №4 Чайковский. Сонатно – симфонический цикл. Знакомство с наиболее яркими произведениями отечественных композиторов академической направленности (Д.Шостакович). «Я шагаю по Москве» Петров, Симфония №9 Шостакович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направления музыкального искусства конца 19 начала 20 веков. Разнообразие вокально – инструментальной, театральной музыки. Хоровое, сольное пение. «В путь» Шуберт, Мюзикл «Вестсайдская история» Бернстай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темы в искусстве. Своеобразие раскрытия вечных проблем жизни в творчестве композиторов различных эпох и стилевых направлений. «Я тебя никогда не забуду», Рок – опера «Юнона и Авось» Рыбников. Специфика музыки и её место в ряду других видов искусства. Бразильская бахиана №5 Вила Лобо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лёгкая и серьёзная. 3ч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ндивидуального творчества выдающихся композиторов прошлого и современности. И.Штраус, С.Рахманинов, Э.Колмановский. «Вальс о вальсе» Колмановский, «Александра» Никитин, «Полька» Рахманинов, «Полька – пиццикато» Штраус. Жанры и стили в современной музыке. Многообразие современной и популярной музыки: основные жанры, стили. Направления. «Александра» Никитин, «История любви» Лей, «Чао, бамбино» Деланоэ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ий стиль в эстрадной музыке. Стилевое многообразие музыки. Одноголосное и двухголосное исполнение с сопровождением и без него. Квартет «Битлз», «Вчера» Маккартни, Леннон , «Потому что…» Леннон, Маккартни. Джаз как современное музыкальное искусство. Спиричуэл, блюз. Выдающиеся зарубежные исполнители (Э.Фицджеральд, Л.Армстронг). «Звуки джаза» Цфасман, «Блюз Западной окраины» (американский народный блюз).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в музыке. Способы обращения композиторов к народной музыке. Исполнение музыки как искусство интерпретации. «Спасибо, музыка» Минков, «Хатынь» Лученок. ВИА «Песняры», «Сябры», «Верасы», «Самоцветы». Рождественские песнопения, здравницы. Духовная музыка в синтезе с храмовым искусством. «Диалог у новогодней ёлки» Никитин, «Молитва» негритянский спиричуэл, «Россия» Тальк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проникновение лёгкой и серьёзной музыки. 5ч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ы в опере. Оперный жанр в творчестве композиторов 19 века (Д.Верди). Оперный жанр в творчестве Ж.Бизе. «Любопытный сосед» (австрийская народная песня) обработка Струве. Опера «Риголетто» Верди, фрагменты оперы Бизе «Кармен». Принципы жанрового контраста. Интонация как носитель смысла в музыке. Интонационно – образная основа музыки. Хабанера. Сцена гадания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 в оперетте. Музыкальный образ и музыкальная драматургия. Обогащение опыта вокальной импровизации. «Здравствуй, мир» Л.Квинт. Оперетта «Белая акация» (Вальс) Дунаевский. Вечные темы в искусстве. Родство художественных образов разных искусств, общность тем, специфика выразительных средств. Вальс «Маскарад» Хачатуря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современном музыкальном искусстве. Симфоджаз (Дж.Гершвин). Ансамблевое пение. «Моя звезда» Суханов, Концерт для фортепиано с  оркестром 1 часть Гершвин. Западноевропейская духовная музыка: григорианский хорал. Своеобразие видения картин мира в национальных музыкальных культурах Запада и Востока. «Фантастика романтика» Ким, «Рапсодия в блюзовых тонах» Гершви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ы в балете. Всемирно известные театры оперы и балета: Большой, Мариинский, Гранд – опера, Ковент – Гарден, Метрополитен – опера «Моя звезда» Суханов, Балет «Кармен – сюита» Бизе. Сохранение и преумножение национальных музыкальных традиций. Драматизм, героика, народно – эпическая образность как характерная особенность русской классической школы. «Только так» Васильева, Сюита из балета «Любовь за любовь» Хренников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ального классического наследия для развития культуры личности. Музыка классиков Тульской земли. «Песня о Туле» Дмитриев, Белобородов и баян. Опера «Русалка» Даргомыжск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ликие наши современники. 5ч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ческих чувств в музыке композиторов – классиков. Особенности венской классической школы. «зелёная рощица» (русская народная песня). Рондо – каприччио «Ярость по поводу утерянного гроша» Бетховен. Индивидуальный исполнительский стиль. Сравнение исполнительских трактовок. Расширение опыта творческой деятельности в музицировании. «Лесной вальс» Окуджава, «Экосез» Бетхове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еловеческих чувств в опере. Стилевые особенности русской классической музыкальной школы. Мир человеческих чувств в музыке нашего времени. Выявление связей музыки с другими искусствами, историей, жизнью. «Журавлиная песня» Молчанов. Опера «Повесть о настоящем человеке» Прокофье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«современники» Тульской области. Центры отечественной музыкальной культуры и музыкального образования: Музей музыкальной культуры имени Глинки, Московская музыкальная консерватория имени П.И.Чайковского, Санкт – Петербургская государственная Консерватория имени Н.А.Римского – Корсакова, Тульская областная филармония имени И.А.Михайловского. «Вальс» Толстой, «Летний дождь», «Чистые пруды», «Я вернусь» И.Тальков.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панорама нашего времени. Выдающиеся российские исполнители, музыкальные коллективы. Международный музыкальный конкурс исполнителей имени П.И.Чайковского. «Надежда» Высоцкий, «Надежда» Пахмутова, «Наполним музыкой сердца» Визбор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темы в зарубежной музыке. Характерные черты русской и западноевропейской музыки различных исторических эпох. Средневековая духовная музыка: знаменный распев. Опера «Хованщина» Мусоргский. Симфония №1 (Классическая) Прокофье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ен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ученик долже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музыкальных образов и способов их развит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отношения к музыкальным явлениям действительности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логия русской и зарубежной музыки X—XXI вв. / сост. Ю. А. Зверев. Комплект компакт-дисков. — М., 2005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1760" w:hanging="360"/>
        <w:jc w:val="both"/>
        <w:rPr/>
      </w:pPr>
      <w:r>
        <w:rPr>
          <w:rStyle w:val="BodytextItalic"/>
          <w:sz w:val="24"/>
          <w:szCs w:val="24"/>
        </w:rPr>
        <w:t>Асафьев Б. В.</w:t>
      </w:r>
      <w:r>
        <w:rPr>
          <w:sz w:val="24"/>
          <w:szCs w:val="24"/>
        </w:rPr>
        <w:t xml:space="preserve"> Избранные статьи о музыкальном просвещении и образовании / Б. В. Асафьев. — Л., 1973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Васина-Гроссман В.</w:t>
      </w:r>
      <w:r>
        <w:rPr>
          <w:sz w:val="24"/>
          <w:szCs w:val="24"/>
        </w:rPr>
        <w:t xml:space="preserve"> Книга о музыке и великих музыкантах / В. Васина- Гроссман. — М., 1999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Дьякова Е. А.</w:t>
      </w:r>
      <w:r>
        <w:rPr>
          <w:sz w:val="24"/>
          <w:szCs w:val="24"/>
        </w:rPr>
        <w:t xml:space="preserve"> Перед праздником: рассказы для детей о православном Предании и народном календаре России. — М., 1996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ятина Т.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урок музыки. М: Глобус,2007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ет на уроках искусства: педагогическая технология создания и использования информационно-коммуникативной среды / авт.-сост. И. Гудилина. Вып. I. — М., 2004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Кабалевский Д. Б.</w:t>
      </w:r>
      <w:r>
        <w:rPr>
          <w:sz w:val="24"/>
          <w:szCs w:val="24"/>
        </w:rPr>
        <w:t xml:space="preserve"> Как рассказывать детям о музыке? / Д. Б. Кабалевский. — М., 2005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Кошмина И. В.</w:t>
      </w:r>
      <w:r>
        <w:rPr>
          <w:sz w:val="24"/>
          <w:szCs w:val="24"/>
        </w:rPr>
        <w:t xml:space="preserve"> Духовная музыка в школе. — В 2-х кн. — М., 2001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ская</w:t>
      </w:r>
      <w:r>
        <w:rPr>
          <w:rStyle w:val="BodytextItalic"/>
          <w:sz w:val="24"/>
          <w:szCs w:val="24"/>
        </w:rPr>
        <w:t xml:space="preserve"> Е. Д.</w:t>
      </w:r>
      <w:r>
        <w:rPr>
          <w:i/>
          <w:sz w:val="24"/>
          <w:szCs w:val="24"/>
        </w:rPr>
        <w:t xml:space="preserve">, Сергеева Г. П., Шмагина Т. С. Музыка. </w:t>
      </w:r>
      <w:r>
        <w:rPr>
          <w:sz w:val="24"/>
          <w:szCs w:val="24"/>
        </w:rPr>
        <w:t>Хрестоматия музыкального материала. 5,6,7 классы. — В 3-х кн. — М., 2005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ская Е.Д., Сергеева Г.П.</w:t>
      </w:r>
      <w:r>
        <w:rPr>
          <w:rFonts w:cs="Times New Roman" w:ascii="Times New Roman" w:hAnsi="Times New Roman"/>
          <w:sz w:val="24"/>
          <w:szCs w:val="24"/>
        </w:rPr>
        <w:t xml:space="preserve"> Программы  общеобразовательных учреждений.  Музыка.1—8 классы. Под руководством Д.Б.Кабалевского. М: Просвещение, 2007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и живопись для детей. Компакт-диск. — М., 2002. 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 и поэзия / авт.-сост. Е. Н. Домрина. — М., 1999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ое образование в школе / под ред. Л. В. Школяр. — М., 2010. 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Осеннева М. С.</w:t>
      </w:r>
      <w:r>
        <w:rPr>
          <w:sz w:val="24"/>
          <w:szCs w:val="24"/>
        </w:rPr>
        <w:t xml:space="preserve"> Методика работы с детским вокально-хоровым коллективом: учеб. пособие / М. С. Осеннева, В. А. Самарин, Л. И. Уколова. — М., 1999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Покровский Б. А.</w:t>
      </w:r>
      <w:r>
        <w:rPr>
          <w:sz w:val="24"/>
          <w:szCs w:val="24"/>
        </w:rPr>
        <w:t xml:space="preserve"> Путешествие в страну Опера / Б. А. Покровский. — М., 2000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Рапацкая Л. А.</w:t>
      </w:r>
      <w:r>
        <w:rPr>
          <w:sz w:val="24"/>
          <w:szCs w:val="24"/>
        </w:rPr>
        <w:t xml:space="preserve"> Русская музыка в школе: пособие для учителей музыки и мировой художественной культуры / Л. А. Рапацкая, Г. П. Сергеева, Т. С. Шмагина. — М., 2003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е композиторы: история отечественной музыки в биографиях ее творцов. — Урал, Л. Т. Д., 2001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гаева А.П., Сидорова С.Н.,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е планирование. Музыка. 1-8 классы. Волгоград: Учитель, 2010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sz w:val="24"/>
          <w:szCs w:val="24"/>
        </w:rPr>
        <w:t xml:space="preserve">Слово о музыке: русские композито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хрестоматия / сост. В. Б. Григорович, З. М. Андреева. — М., 1990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>Стулова Г. П.</w:t>
      </w:r>
      <w:r>
        <w:rPr>
          <w:sz w:val="24"/>
          <w:szCs w:val="24"/>
        </w:rPr>
        <w:t xml:space="preserve"> Теория и практика работы с детским хором / Т. И. Стулова. — М., 2002.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/>
      </w:pPr>
      <w:r>
        <w:rPr>
          <w:rStyle w:val="BodytextItalic"/>
          <w:sz w:val="24"/>
          <w:szCs w:val="24"/>
        </w:rPr>
        <w:t xml:space="preserve">Сергеева Г.П., Критская Е.Д. </w:t>
      </w:r>
      <w:r>
        <w:rPr>
          <w:rStyle w:val="BodytextItalic"/>
          <w:i w:val="false"/>
          <w:sz w:val="24"/>
          <w:szCs w:val="24"/>
        </w:rPr>
        <w:t>Музыка. 6 класс, М.: Просвещение, 2011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rStyle w:val="BodytextItalic"/>
          <w:sz w:val="24"/>
          <w:szCs w:val="24"/>
        </w:rPr>
      </w:pPr>
      <w:r>
        <w:rPr>
          <w:rStyle w:val="BodytextItalic"/>
          <w:sz w:val="24"/>
          <w:szCs w:val="24"/>
        </w:rPr>
        <w:t xml:space="preserve">Сергеева Г.П., Критская Е.Д. </w:t>
      </w:r>
      <w:r>
        <w:rPr>
          <w:rStyle w:val="BodytextItalic"/>
          <w:i w:val="false"/>
          <w:sz w:val="24"/>
          <w:szCs w:val="24"/>
        </w:rPr>
        <w:t>Музыка. 5 класс, М.: Просвещение, 2011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rStyle w:val="BodytextItalic"/>
          <w:sz w:val="24"/>
          <w:szCs w:val="24"/>
        </w:rPr>
      </w:pPr>
      <w:r>
        <w:rPr>
          <w:rStyle w:val="BodytextItalic"/>
          <w:sz w:val="24"/>
          <w:szCs w:val="24"/>
        </w:rPr>
        <w:t xml:space="preserve">Сергеева Г.П., Критская Е.Д. </w:t>
      </w:r>
      <w:r>
        <w:rPr>
          <w:rStyle w:val="BodytextItalic"/>
          <w:i w:val="false"/>
          <w:sz w:val="24"/>
          <w:szCs w:val="24"/>
        </w:rPr>
        <w:t>Музыка. 7 класс, М.: Просвещение, 2010</w:t>
      </w:r>
    </w:p>
    <w:p>
      <w:pPr>
        <w:pStyle w:val="Bodytext1"/>
        <w:numPr>
          <w:ilvl w:val="0"/>
          <w:numId w:val="7"/>
        </w:numPr>
        <w:shd w:fill="auto" w:val="clear"/>
        <w:spacing w:lineRule="exact" w:line="322" w:before="0" w:after="0"/>
        <w:ind w:left="720" w:right="400" w:hanging="360"/>
        <w:jc w:val="both"/>
        <w:rPr>
          <w:sz w:val="24"/>
          <w:szCs w:val="24"/>
        </w:rPr>
      </w:pPr>
      <w:r>
        <w:rPr>
          <w:rStyle w:val="BodytextItalic"/>
          <w:sz w:val="24"/>
          <w:szCs w:val="24"/>
        </w:rPr>
        <w:t>Науме</w:t>
      </w:r>
      <w:r>
        <w:rPr>
          <w:color w:val="000000"/>
          <w:sz w:val="24"/>
          <w:szCs w:val="24"/>
        </w:rPr>
        <w:t>нко Т.И., Алеев В.В. Музыка 8 класс. М. Дрофа.2010 г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Пример %1."/>
      <w:lvlJc w:val="left"/>
      <w:pPr>
        <w:tabs>
          <w:tab w:val="num" w:pos="2215"/>
        </w:tabs>
        <w:ind w:left="1495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709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Bodytext">
    <w:name w:val="Body text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7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spacing w:lineRule="auto" w:line="240" w:before="0" w:after="0"/>
      <w:ind w:left="357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Style16">
    <w:name w:val="Пример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1:00Z</dcterms:created>
  <dc:creator>Admin</dc:creator>
  <dc:description/>
  <cp:keywords/>
  <dc:language>en-US</dc:language>
  <cp:lastModifiedBy>Admin</cp:lastModifiedBy>
  <cp:lastPrinted>2012-02-22T11:45:00Z</cp:lastPrinted>
  <dcterms:modified xsi:type="dcterms:W3CDTF">2012-02-22T07:49:00Z</dcterms:modified>
  <cp:revision>22</cp:revision>
  <dc:subject/>
  <dc:title/>
</cp:coreProperties>
</file>