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49"/>
        <w:gridCol w:w="449"/>
        <w:gridCol w:w="9734"/>
        <w:gridCol w:w="155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-ка по тем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 и тема урока). Количество часов по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учение природы (3 час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1 пр. 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ироды человеком. Естественные науки (астрономия, физика, химия, геология, физическая география, биология, эк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природы: наблюдение, эксперимент, измерение. Оборудование для научных исслед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.р.№1.</w:t>
            </w:r>
            <w:r>
              <w:rPr>
                <w:rFonts w:cs="Times New Roman" w:ascii="Times New Roman" w:hAnsi="Times New Roman"/>
              </w:rPr>
              <w:t xml:space="preserve"> Знакомство с оборудованием для научных исследований, проведение наблюдений, опытов, и измерений, их взаимосвязь при изучении объектов и явлени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естествоиспытатели. Вклад великих ученых-естествоиспытателей в развитие науки (на примере 1-2 историй конкретных откры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учёных-естествоиспыт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ленная (14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них 2 пр. 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Вселенная. Представления о Вселенной у древних индийцев, шумеров, гре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ы Пифагора на форму Земли. Модель Вселенной по Аристотелю. Модель Вселенной по Птолемею. История «вытеснения» Земли из центра Вселенной (Птолемей, Н. Коперник, Г. Галилей, Д. Бру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5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учёных, рисунки разных моделей Вселен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ы на Вселенную в раннем средневековье. Географические открытия  14-17 в. И их влияние на развитие астрономии. Система мира по Н. Копер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учё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 Д. Бруно и Г. Галилея в развитии пропаганды учения Н. Копе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учё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, её состав. Строение Солнечной системы. Солнце как одна из звёзд. (Глоб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олн.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земной группы. (Фотографии планет Солнечной сис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пла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ты-гиганты. Плуто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9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пла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ероиды. Ком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астероидов, ка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ры. Метеор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5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метеори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ное небо. Звё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.р.№2.</w:t>
            </w:r>
            <w:r>
              <w:rPr>
                <w:rFonts w:cs="Times New Roman" w:ascii="Times New Roman" w:hAnsi="Times New Roman"/>
              </w:rPr>
              <w:t xml:space="preserve"> Наблюдение суточного движения солнца и звё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звёздного не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звё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звёздного не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ездия. (Карта звёздного не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звёздного не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нце как ближайшая к нам зв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.р.№3.</w:t>
            </w:r>
            <w:r>
              <w:rPr>
                <w:rFonts w:cs="Times New Roman" w:ascii="Times New Roman" w:hAnsi="Times New Roman"/>
              </w:rPr>
              <w:t xml:space="preserve"> Работа с подвижной картой звёздного н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.51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звёздного не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Вселенная» (тес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мля (18 часов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6 пр. 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людей о возникновении Земли. Гипотеза - научное предпо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.54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ы о возникновении Земли (Ж. Бюффон, И. Кант, Д. Джинс, О.Ю.Шмидт). Современные взгляды на возникновение Земли и Солнеч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.56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учё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Земли: ядро, мантия. Земная кора. Различия по толщине материковой и океанической к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Зем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Горные породы. Минералы, полезные ископаемые. </w:t>
            </w:r>
            <w:r>
              <w:rPr>
                <w:rFonts w:cs="Times New Roman" w:ascii="Times New Roman" w:hAnsi="Times New Roman"/>
                <w:i/>
              </w:rPr>
              <w:t>Горные породы. Минералы, полезные ископаемые Тульской области.(рк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.р.№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знакомление со свойствами горных пород и минералов Туль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.61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горных пород и минералов, физич. карта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в окружающем мире и их использование человеком. Простые и сложные вещества. Смеси (Примеры простых и сложных в-в, смес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.64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простых и сложных в-в, смес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исание и сравнение признаков 2-3 веществ (вода, желез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воды, желе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явлений природы. Физические и химические явления. Примеры явлений превращения в-в (горение, гни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знаков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.67,7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химических яв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физические явления (механические, тепловые, световые), их использование в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8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.р.№7.</w:t>
            </w:r>
            <w:r>
              <w:rPr>
                <w:rFonts w:cs="Times New Roman" w:ascii="Times New Roman" w:hAnsi="Times New Roman"/>
              </w:rPr>
              <w:t xml:space="preserve"> Исследование 1-2 физических явлений (зависимость скорости испарения жидкости от её температуры, площади поверхност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физических яв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явления: землетрясения, извержения вулканов, гейз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карта полуш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а планеты. Материки, острова. Характеристика природных явлений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карта полуш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. Состав воздуха. Облака, типы облаков. Нагревание и охлаждение воздуха над сушей и водной поверх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5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карта полуш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года. Погодные явления. Основные характеристики погоды. </w:t>
            </w:r>
            <w:r>
              <w:rPr>
                <w:rFonts w:cs="Times New Roman" w:ascii="Times New Roman" w:hAnsi="Times New Roman"/>
                <w:i/>
              </w:rPr>
              <w:t>Погода, климат на примере Тульской области  .(рк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.р.№8.</w:t>
            </w:r>
            <w:r>
              <w:rPr>
                <w:rFonts w:cs="Times New Roman" w:ascii="Times New Roman" w:hAnsi="Times New Roman"/>
              </w:rPr>
              <w:t xml:space="preserve"> Наблюдение погоды, измерение температуры воздуха, направление ве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огоды на состояние живых организмов, организм человека, здоровье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.р.№9</w:t>
            </w:r>
            <w:r>
              <w:rPr>
                <w:rFonts w:cs="Times New Roman" w:ascii="Times New Roman" w:hAnsi="Times New Roman"/>
              </w:rPr>
              <w:t>. Оценка влияния погодных условий на самочувствие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. Ураганы. Смерч. Торна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8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карта полуш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, её части. Водяной пар в воздухе. Солёность воды. Воды суши. Ледники. Айсберги. Подземные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1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карта полуш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ость планеты Земля. Планета Земля как среда обитания живых организмов. Особенности расположения Земли в Солнечной системе, её вращение, строение, обеспечивающее возможность жизни на план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Физич. карта полуш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знь на Земле (14 часов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3 пр. 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на Земле: жизнь в древнем океане; леса каменноугольного периода, расцвет древних пресмыкающихся; птицы и звери прошл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2-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точное строение организмов. Оболочка, цитоплазма и ядро – главные части клетки. Деление клет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7-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клеток растительного и животного организмов. Половые клетки. Оплод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8-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ых организмов и причины его сокращения. Разнообразие живого. Царства живой природы. Одноклеточные и многоклеточн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.р.№10.</w:t>
            </w:r>
            <w:r>
              <w:rPr>
                <w:rFonts w:cs="Times New Roman" w:ascii="Times New Roman" w:hAnsi="Times New Roman"/>
              </w:rPr>
              <w:t xml:space="preserve"> Определение наиболее распространённых растений и животных с использованием различных источников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3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звоночные и позвоночны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емно-воздушная, водная, почвенная среды обитания организмов. </w:t>
            </w:r>
            <w:r>
              <w:rPr>
                <w:rFonts w:cs="Times New Roman" w:ascii="Times New Roman" w:hAnsi="Times New Roman"/>
                <w:i/>
              </w:rPr>
              <w:t>Почвенная среда Тульской области . (рк№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сть организмов к среде обитания. Примеры приспособленности растений и животных к жизни в разных условиях среды обитания. Комфортные экологические условия жизне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.р.№11</w:t>
            </w:r>
            <w:r>
              <w:rPr>
                <w:rFonts w:cs="Times New Roman" w:ascii="Times New Roman" w:hAnsi="Times New Roman"/>
              </w:rPr>
              <w:t xml:space="preserve">. Примеры приспособленности растений и животных к среде обит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0-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коллекции, карт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и животные разных материков (знакомство с отдельными представителями живой природы каждого матер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3-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физич.карта полуш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Земли: тундра, тайга, смешанные и широколиственные л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9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карта природных з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зоны Земли: травянистые равнины, степи и саванны, пустыни, влажный тропический л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.р.№1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Знакомство с растениями различных природных зон. (Растения Тульской области, охрана растений).  (рк№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-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карта природных з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морях и океа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ства поверхности и толщи воды, донное сообщество кораллового рифа, глубоководное со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Жизнь на Зем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карта природных з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(тест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на Земле (18 часов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4 пр. 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редставления о происхождени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3-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предки человека: дриопитеки и австралопитеки. Человек умелый. Человек прямоходячий. Человек разумный (неандерталец, кроманьонец, современный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4-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, муля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истории географических открытий. Географические представления древнегреческих ученых. Открытие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9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арта полуш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Австралии, Антаркт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0-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арта полуш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утешественники – первооткрыватели далёких зем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2-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путешествен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в природе, вызванные деятельностью челове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5-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, 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ные дожди, озоновая «дыра», парниковый эффект, радиоактивные отх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6-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, 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разнообразие, его обед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0-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, 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ое разнообразие, пути его сохранения. </w:t>
            </w:r>
            <w:r>
              <w:rPr>
                <w:rFonts w:cs="Times New Roman" w:ascii="Times New Roman" w:hAnsi="Times New Roman"/>
                <w:i/>
              </w:rPr>
              <w:t>Меры сохранения жизни на Земле (экологические мероприятия по Тульской области).  (рк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1-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, таблицы, 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тынивание и его причины, борьба с опустыни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, 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4-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человека и безопасность жизни. (Демонстрация: ядовитые растения и опасные живот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6-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. Ядовитые растения и опасные жив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ь здоровья и образа жизни. Профилактика вредных привычек. Среда обитан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.р.№13.</w:t>
            </w:r>
            <w:r>
              <w:rPr>
                <w:rFonts w:cs="Times New Roman" w:ascii="Times New Roman" w:hAnsi="Times New Roman"/>
              </w:rPr>
              <w:t xml:space="preserve"> Измерение своего роста и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е весы, рул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8,170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, 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остейшими способами оказания первой помощи (при кровотечениях, травм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.р.№14.</w:t>
            </w:r>
            <w:r>
              <w:rPr>
                <w:rFonts w:cs="Times New Roman" w:ascii="Times New Roman" w:hAnsi="Times New Roman"/>
              </w:rPr>
              <w:t xml:space="preserve"> Овладение простейшими способами оказания первой доврачеб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инвен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Человек на Зем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, 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.р.№15.</w:t>
            </w:r>
            <w:r>
              <w:rPr>
                <w:rFonts w:cs="Times New Roman" w:ascii="Times New Roman" w:hAnsi="Times New Roman"/>
              </w:rPr>
              <w:t xml:space="preserve"> Исследование влияния температуры, света и влажности на прорастание сем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знь под угрозой (экологические проблемы Тульской области (р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.р.№16.</w:t>
            </w:r>
            <w:r>
              <w:rPr>
                <w:rFonts w:cs="Times New Roman" w:ascii="Times New Roman" w:hAnsi="Times New Roman"/>
              </w:rPr>
              <w:t xml:space="preserve"> Знакомство с экологическими проблемами  местности и доступными путями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основных вопросов курса «Природ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человек изменил Землю на примере Тульской области. (рк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, таблиц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7198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учителей естественнонаучного цикла,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от «____»___________ 20__ года №__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школы №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О. А. Елисее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__20___г.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абочей программе по природоведению,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ной приказом от «___»____________20____ г. №______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лодиной Зинаиды Фёдоровны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 часов в неделю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е количество часов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К учащихся:</w:t>
      </w:r>
      <w:r>
        <w:rPr>
          <w:rFonts w:cs="Times New Roman" w:ascii="Times New Roman" w:hAnsi="Times New Roman"/>
          <w:sz w:val="24"/>
          <w:szCs w:val="24"/>
        </w:rPr>
        <w:t xml:space="preserve"> 1.А.А.Плешаков, Н.И.Сонин. Природоведение 5класс. Учебник для общеобразовательных учреждений. - М:.Дрофа.2009 - 201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А.А.Плешаков, Н.И.Сонин. Рабочая тетрадь к учебнику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учителя:</w:t>
      </w:r>
      <w:r>
        <w:rPr>
          <w:rFonts w:cs="Times New Roman" w:ascii="Times New Roman" w:hAnsi="Times New Roman"/>
          <w:sz w:val="24"/>
          <w:szCs w:val="24"/>
        </w:rPr>
        <w:t xml:space="preserve"> 1.А.А.Плешаков, Н.И.Сонин. Природоведение 5класс. Учебник для общеобразовательных учреждений. - М.:Дрофа2009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Сборник нормативных документов.</w:t>
      </w:r>
      <w:r>
        <w:rPr>
          <w:rFonts w:cs="Times New Roman" w:ascii="Times New Roman" w:hAnsi="Times New Roman"/>
          <w:sz w:val="24"/>
          <w:szCs w:val="24"/>
        </w:rPr>
        <w:t xml:space="preserve"> Природоведени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инистерство образования РФ. Сост. Э.Д. Днепров, А.Г. Аркадьев.- М.:</w:t>
      </w:r>
      <w:r>
        <w:rPr>
          <w:rFonts w:cs="Times New Roman" w:ascii="Times New Roman" w:hAnsi="Times New Roman"/>
          <w:sz w:val="24"/>
          <w:szCs w:val="24"/>
        </w:rPr>
        <w:t xml:space="preserve"> Дрофа.20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Рохлов В.С., Сонин Н.И.  Тестовые задания по природоведению.   5 клас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 М:  Дрофа, 2006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курса в 5 классе использую следующее 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ы, гербарии, коллекции, муляжи, таблицы, географические карты, компьютер, прек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"/>
        <w:gridCol w:w="675"/>
        <w:gridCol w:w="521"/>
        <w:gridCol w:w="522"/>
        <w:gridCol w:w="523"/>
        <w:gridCol w:w="522"/>
        <w:gridCol w:w="5010"/>
        <w:gridCol w:w="33"/>
        <w:gridCol w:w="662"/>
        <w:gridCol w:w="2868"/>
        <w:gridCol w:w="55"/>
        <w:gridCol w:w="696"/>
        <w:gridCol w:w="1113"/>
        <w:gridCol w:w="2088"/>
        <w:gridCol w:w="60"/>
      </w:tblGrid>
      <w:tr>
        <w:trPr>
          <w:trHeight w:val="1134" w:hRule="atLeast"/>
        </w:trPr>
        <w:tc>
          <w:tcPr>
            <w:tcW w:w="121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урока</w:t>
            </w:r>
          </w:p>
        </w:tc>
        <w:tc>
          <w:tcPr>
            <w:tcW w:w="50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уроков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актические работы</w:t>
            </w:r>
          </w:p>
        </w:tc>
        <w:tc>
          <w:tcPr>
            <w:tcW w:w="75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214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учение природы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роды человеком. Естественные науки (астрономия, физика, химия, геология, физическая география, биология, экология)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1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: наблюдение, эксперимент, измерение. Оборудование для науч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оборудованием для научных исследований, проведение наблюдений, опытов, и измерений, их взаимосвязь при изучении объектов и явлений природы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-2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нау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естествоиспытатели. Вклад великих ученых-естествоиспытателей в развитие науки (на примере 1-2 историй конкретных открытий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ёных-естествоиспытателей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л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селенная. Представления о Вселенной у древних индийцев, шумеров, греков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Пифагора на форму Земли. Модель Вселенной по Аристотелю. Модель Вселенной по Птолемею. История «вытеснения» Земли из центра Вселенной (Птолемей, Н. Коперник, Г. Галилей, Д. Бруно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ёных, рисунки разных моделей Вселенной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на Вселенную в раннем средневековье. Географические открытия  14-17 в. И их влияние на развитие астрономии. Система мира по Н. Копернику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ёных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Д. Бруно и Г. Галилея в развитии пропаганды учения Н. Коперн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ёных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, её состав. Строение Солнечной системы. Солнце как одна из звёзд. (Глобус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олн. системы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. (Фотографии планет Солнечной системы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ланет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ы-гиганты. Плутон.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4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ланет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. Кометы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астероидов, камет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ы. Метеор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метеоритов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 Звё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суточного движения солнца и звёзд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ёздного неб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звё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ёздного неб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я. (Карта звёздного не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ёздного неб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как ближайшая к нам зв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подвижной картой звёздного неба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-5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ёздного неб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селенная» (тестирование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емл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людей о возникновении Земли. Гипотеза - научное предположение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ёных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о возникновении Земли (Ж. Бюффон, И. Кант, Д. Джинс, О.Ю.Шмидт). Современные взгляды на возникновение Земли и Солнечной системы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Земли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: ядро, мантия. Земная кора. Различия по толщине материковой и океанической коры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, физич. карта России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е породы. Минералы, полезные ископаем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ные породы. Минералы, полезные ископаемые Тульской области.(рк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о свойствами горных пород и минералов Тульской области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-6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остых и сложных в-в, смесе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в окружающем мире и их использование человеком. Простые и сложные вещества. Смеси (Примеры простых и сложных в-в, смесей)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оды, желез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исание и сравнение признаков 2-3 веществ (вода, железо)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химических явлени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явлений природы. Физические и химические явления. Примеры явлений превращения в-в (горение, гниение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знаков химических реакций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,70,7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изические явления (механические, тепловые, световые), их использование в повседневной жизн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зических явлени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№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1-2 физических явлений (зависимость скорости испарения жидкости от её температуры, площади поверхности)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: землетрясения, извержения вулканов, гейзеры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арта полушари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 планеты. Материки, острова. Характеристика природных явлений материков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арта полушари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Состав воздуха. Облака, типы облаков. Нагревание и охлаждение воздуха над сушей и водной поверхностью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8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арта полушари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. Погодные явления. Основные характеристики пог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да, климат на примере Тульской области  .(рк№2)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№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погоды, измерение температуры воздуха, направление ветра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годы на состояние живых организмов, организм человека, здоровье людей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влияния погодных условий на самочувствие людей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. Ураганы. Смерч. Торнадо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арта полушари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, её части. Водяной пар в воздухе. Солёность воды. Воды суши. Ледники. Айсберги. Подземные воды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арта полушари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ланеты Земля. Планета Земля как среда обитания живых организмов. Особенности расположения Земли в Солнечной системе, её вращение, строение, обеспечивающее возможность жизни на планете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-9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Земля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. карта полушари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изнь на Земле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: жизнь в древнем океане; леса каменноугольного периода, расцвет древних пресмыкающихся; птицы и звери прошлого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организмов. Оболочка, цитоплазма и ядро – главные части клетки. Деление клеток.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0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еток растительного и животного организмов. Половые клетки. Оплодотворение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1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ых организмов и причины его сокращения. Разнообразие живого. Царства живой природы. Одноклеточные и многоклеточн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.р.№10.</w:t>
            </w:r>
            <w:r>
              <w:rPr>
                <w:rFonts w:cs="Times New Roman" w:ascii="Times New Roman" w:hAnsi="Times New Roman"/>
              </w:rPr>
              <w:t xml:space="preserve"> Определение наиболее распространённых растений и животных с использованием различных источников информации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-11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ополнительная литератур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и позвоночные животные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о-воздушная, водная, почвенная среды обитания организм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венная среда Тульской области . (рк№3)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1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среде обитания. Примеры приспособленности растений и животных к жизни в разных условиях среды обитания. Комфортные экологические условия жизнедеятельности человека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ры приспособленности растений и животных к среде обитания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оллекции, картины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разных материков (знакомство с отдельными представителями живой природы каждого материка)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-12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физич.карта полушари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: тундра, тайга, смешанные и широколиственные леса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-13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арта природных зон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Земли: травянистые равнины, степи и саванны, пустыни, влажный тропический л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.р.№1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Знакомство с растениями различных природных зон. (Растения Тульской области, охрана растений).  (рк№4)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арта природных зон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 поверхности и толщи воды, донное сообщество кораллового рифа, глубоководное сообщество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Жизнь на Земле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арта природных зон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(тестирование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ловек на Земле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ставления о происхождении челове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-14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едки человека: дриопитеки и австралопитеки. Человек умелый. Человек прямоходячий. Человек разумный (неандерталец, кроманьонец, современный человек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, муляжи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географических открытий. Географические представления древнегреческих ученых. Открытие Америк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-15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арта полушари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встралии, Антаркт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арта полушари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утешественники – первооткрыватели далёких земель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-15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утешественников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природе, вызванные деятельностью человека.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-15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таблицы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ые дожди, озоновая «дыра», парниковый эффект, радиоактивные отходы.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5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таблицы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, его обедн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-16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таблицы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ое разнообразие, пути его сохра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ы сохранения жизни на Земле (экологические мероприятия по Тульской области).  (рк5)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1-16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таблицы, дополнительная литератур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ынивание и его причины, борьба с опустыниванием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таблицы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-16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безопасность жизни. (Демонстрация: ядовитые растения и опасные животные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6-16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. Ядовитые растения и опасные животные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здоровья и образа жизни. Профилактика вредных привычек. Среда обитания человека.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№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своего роста и массы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е весы, рулетк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таблицы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стейшими способами оказания первой помощи (при кровотечениях, травм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.р.№14.</w:t>
            </w:r>
            <w:r>
              <w:rPr>
                <w:rFonts w:cs="Times New Roman" w:ascii="Times New Roman" w:hAnsi="Times New Roman"/>
              </w:rPr>
              <w:t xml:space="preserve"> Овладение простейшими способами оказания первой доврачебной помощи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инвентарь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еловек на Земле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таблицы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.р.№15.</w:t>
            </w:r>
            <w:r>
              <w:rPr>
                <w:rFonts w:cs="Times New Roman" w:ascii="Times New Roman" w:hAnsi="Times New Roman"/>
              </w:rPr>
              <w:t xml:space="preserve"> Исследование влияния температуры, света и влажности на прорастание семян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под угрозой (экологические проблемы Тульской области (р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.р.№16.</w:t>
            </w:r>
            <w:r>
              <w:rPr>
                <w:rFonts w:cs="Times New Roman" w:ascii="Times New Roman" w:hAnsi="Times New Roman"/>
              </w:rPr>
              <w:t xml:space="preserve"> Знакомство с экологическими проблемами  местности и доступными путями их решения.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9, 7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основных вопросов курса «Природ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человек изменил Землю на примере Тульской области. (рк7)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таблиц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8:00Z</dcterms:created>
  <dc:creator>Мария</dc:creator>
  <dc:description/>
  <cp:keywords/>
  <dc:language>en-US</dc:language>
  <cp:lastModifiedBy>Библиотека</cp:lastModifiedBy>
  <cp:lastPrinted>2012-03-10T15:38:00Z</cp:lastPrinted>
  <dcterms:modified xsi:type="dcterms:W3CDTF">2012-03-10T12:43:00Z</dcterms:modified>
  <cp:revision>19</cp:revision>
  <dc:subject/>
  <dc:title/>
</cp:coreProperties>
</file>