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2011  № 59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наблюдателях за проведением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Положение об общественных наблюдателях за проведением государственной (итоговой) аттестации обучающихся, освоивших образовательные программы основного общего образования, с участием ТЭК разработано на основании приказа Федеральной службы по надзору в сфере образования и науки от 15.02.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системы общественного наблюдения (контроля) за проведением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го информирования общественности о ходе проведения государственной (итоговой) аттестации  обучающихся, освоивших образовательные программы основного общего образования, с участием ТЭК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ция аккредитации и деятельность общественных наблюдателей осуществ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общественных наблюдателей осуществляется на общественных началах, понесенные расходы общественным наблюдателям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.4.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кредитация общественных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кредитацией признается наделение гражданина в установленном порядке полномочиями для осуществления деятельности по общественному контролю проведения государственной (итоговой) аттестации обучающихся, освоивших образовательные программы основного общего образования, с участием ТЭК в </w:t>
      </w:r>
      <w:r>
        <w:rPr>
          <w:color w:val="000000"/>
          <w:sz w:val="28"/>
          <w:szCs w:val="28"/>
        </w:rPr>
        <w:t xml:space="preserve">образовательном учреждении - пункте проведения экзамена </w:t>
      </w:r>
      <w:r>
        <w:rPr>
          <w:sz w:val="28"/>
          <w:szCs w:val="28"/>
        </w:rPr>
        <w:t xml:space="preserve">(далее ОУ - ППЭ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бщественных наблюдателей подтверждаются удостовер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2.2. В качестве общественных наблюдателей могут быть аккредит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и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родительских комитетов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попечительских совет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Управляющих 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общественных объедин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органов законода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лица не могут выступать в качестве общественных наблюдателей в ОУ – ППЭ,  в которых сдают экзамен их родствен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, член родительского комитета, член попечительского совета, Управляющего совета образовательного учреждения не может быть допущен в качестве общественного наблюдателя в ОУ - ППЭ, в котором сдают экзамен выпускники образовательного учреждения, которое он представляет.</w:t>
      </w:r>
    </w:p>
    <w:p>
      <w:pPr>
        <w:pStyle w:val="Normal"/>
        <w:jc w:val="both"/>
        <w:rPr/>
      </w:pPr>
      <w:r>
        <w:rPr>
          <w:sz w:val="28"/>
          <w:szCs w:val="28"/>
        </w:rPr>
        <w:t>2.3. Аккредитацию лиц, желающих стать общественными наблюдателями, осуществляет муниципальный орган, осуществляющий управление в сфере образования, по согласованию с  Т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ца, желающие приобрести статус общественного наблюдателя, подают заявление в муниципальный орган, осуществляющий управление в сфере образования (форма заявления прилагается)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ем заявлений на аккредитацию и аккредитация общественных наблюдателей завершаются не позднее, чем за три дня до начала перв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, заверенное печатью и подписью руководителя муниципального органа, осуществляющего управление в сфере образования, выдавшего удостоверение (форма удостоверения –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7. 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8. Муниципальные органы, осуществляющие управление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ют (случайным образом) по ОУ -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жет присутствовать один общественный наблю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ют общественных наблюдателей о дате проведения экзамена и месте нахождения ОУ – ППЭ, в котором они вправе присутствовать на экзамене;</w:t>
      </w:r>
    </w:p>
    <w:p>
      <w:pPr>
        <w:pStyle w:val="Normal"/>
        <w:jc w:val="both"/>
        <w:rPr/>
      </w:pPr>
      <w:r>
        <w:rPr>
          <w:sz w:val="28"/>
          <w:szCs w:val="28"/>
        </w:rPr>
        <w:t>доводят до сведения руководителей ОУ - ППЭ списки лиц, направляемых в  качестве общественных наблюд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щественного наблю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наблюдатель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в день проведения экзамена в ОУ - ППЭ, в том числе находиться в аудиториях на одном, нескольких или на всех этапах подготовки и проведения экзаме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необходимую информацию и разъяснения по вопросам нормативного правового регулирования и инструктивного обеспечения государственной (итоговой) аттестации обучающихся, освоивших образовательные программы основного общего образования, с участием ТЭК, а также знакомиться с отдельными документами, инструкц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ТЭК и департамент образования Тульской области замечания и предложения по совершенствованию организации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наблю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с собой при посещении ОУ -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ть отметку в удостоверении общественного наблюдателя о дате и времени всех посещений им ОУ - ППЭ, заверенную подписью руководителя ОУ - ППЭ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ть под роспись отметку в протоколе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 в данном ОУ - ППЭ о наличии или отсутствии замеча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замечаний, направить в день проведения экзамена сообщение в письменной форме о замеченных нарушениях в организации проведения государственной (итоговой) аттестации 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 в данном ОУ - ППЭ в ТЭК и муниципальный орган, осуществляющий управление в сфере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информационной безопасности, требования организаторов в ОУ - ПП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не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шиваться в ход подготовки и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или выходить из аудитории во время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или отвлекать экзаменующихся во время проведения государственной (итоговой) аттестации обучающихся, освоивших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с участием ТЭК,  в том числе задавать вопросы, делать замеч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в аудиториях средствами мобильной связи, фото и видео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а образова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И. Играева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0:00Z</dcterms:created>
  <dc:creator>1</dc:creator>
  <dc:description/>
  <cp:keywords/>
  <dc:language>en-US</dc:language>
  <cp:lastModifiedBy>User</cp:lastModifiedBy>
  <cp:lastPrinted>2011-01-25T17:33:00Z</cp:lastPrinted>
  <dcterms:modified xsi:type="dcterms:W3CDTF">2012-04-19T11:49:00Z</dcterms:modified>
  <cp:revision>5</cp:revision>
  <dc:subject/>
  <dc:title>Приложение  № 5</dc:title>
</cp:coreProperties>
</file>